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7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CB066F8D69A7AA05F60397160B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CB066F8D69A7AA05F60397160B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i/55ubSkh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m73lhoXpooflhbflrp7lipv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liLbpgKDllYbvvIzkuJPms6jkuo7lrrbluq3lrqTlhoXnqbrmsJTnjq/looPosI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oJTlj5HjgIHnlJ/kuqfjgIHplIDllK7jgIHmnI3liqHkuLrkuIDkvZPvvIzkuL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qbrosIPjgIHnp7vliqjlvI/nqbrosIPlkozpmaTmub/mnLrnrYnkuqflk4H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uqfkuJrkvIHkuJo8L3N0cm9uZz48L3A+PGgyPuWTgeeJjOeugOS7izwvaDI+PHA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6YeR6bi/55ub55S15Zmo5pyJ6ZmQ5YWs5Y+477yM5YWs5Y+45oiQ56uL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ni+S6juepuuiwg+S4pOWZqOWItumAoOWKoOW3pe+8jDIwMDnlubRKSFP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JDmuJDmianlvKDliLDlhbblroPmlrDnmoTpoobln5/ljIXmi6z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lrrbnlKjnqbrosIPjgIHnp7vliqjnqbrosIPjgIHpmaTmub/mnLrjgIH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kpbllaHmnLrvvIzkuJrliqHpgY3luIPlhajnkIMxNj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5Lic6I6e5biC6YeR6bi/55ub55S15Zmo5pyJ6ZmQ5YWs5Y+4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4oCdIueZu+avlCIy5aSn5ZOB54mM77yM5oul5pyJ5Y2O5Y2X5Lic6I6e5Yi26YC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khT5bel5Y6C5oul5pyJ5YWt5p2h56m66LCD6Zmk5rm/5py66KOF6YWN57q/77y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zAwMDDlubPmlrnnsbPjgILph5HpuL/nm5vlt7Lnu4/miJDkuLrkuK3lm73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nqbrosIPlkozpmaTmub/mnLrkuJPkuJrliLbpgKDllYbjgILnm7jlr7n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q57kuonlr7nmiYvvvIxKSFPlnKjliLbpgKDog73lipvkuIrmnInnu53lr7n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m6DkuLrmiJHku6zog73lpJ/oh6rlt7HnlJ/kuqflpKfpg6jliIbpg6jku7blpoL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lmajvvIzms6jloZHvvIzljbDliLfnlLXot6/mnb/vvIznlLXmnLrvvIzloZH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vIbnrYnjgII8L3A+PHA+6YeR6bi/55ub5bm05Lqn6IO95Yqb5Li6MjAw5LiH5Y+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k5rm/5py644CCMjAwOOW5tOS7peadpe+8jEpIUyDlt7LpgJrov4dJU085MDAxOjIw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ZPns7vjgILlhbbkuqflk4HojrflvpflronlhajorqTor4FDQu+8jEdT77yMQ0Xv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EVUTO+8jOetiemjn+WTgeiupOivgUxGR0LvvIxETUjvvIxER0NDUkbnrYnvvIznrKbl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5qCH5YeG44CC5Li65LqG5LiO5a6i5oi35L+d5oyB5ZCI5L2c5YWz57O7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ruh6Laz5a6i5oi355qE6ZyA5rGC44CC5r6z5aSn5Yip5Lqa5ZK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44CB5Lic6I6e562J5Zyw77yM6YCQ5q2l5bu656uL5LqG6Ieq5bex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bm25Zyo5YWo5LiW55WM5b2i5oiQ5LqG6Ieq5bex55qE6ZSA5ZSu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nieaJv+i0qOmHj+iHs+S4iu+8jOWuouaIt+a7oeaEj+OAgeaMgee7re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EpIU+WcqOi/h+WOu+WHoOW5tOi/hemAn+WPkeWxleOAguebruWJj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UgOW+gDUw5aSa5Liq5Zu95a625ZKM5Zyw5Yy644CCSkhT5bey57uP5LiO6K645a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OB54mM5bu656uL5LqG5Lia5Yqh5YWz57O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HNqaHMtNTY1ODQ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amhzLTU2NTg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CB066F8D69A7AA05F60397160B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