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7168FFB7BAA1D3A041696CAFD8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7168FFB7BAA1D3A041696CAFD8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rGH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ejeaxh+a4qeazieaXpeWHuuawtOmHj+e6pjUwMDBtwrPvvIzlh7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1NOKEg++8jOWxnuehq+mFuOmSmemVgeaziei0qO+8jOWvjOWQq+WNgeS9meenj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eJqei0qO+8jOWMheaLrOW+t+W8j+WBpeW6t+awtOeWl+S/neWFu+mmhuOAge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uOAgeWKqOaEn+awtOS5kOWbreWMuuOAgeWupOWGheS8kemXsuWMuu+8jOi/m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JueiJsue+jumjn+iHquWKqemkkOWOheOAgea4r+W8j+iMtumkkOWOheOAgeWFu+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upOOAgemYs+WFiVNQQeaIv+OAgVZJUOS8muWRmOS4k+WxnuWMuuOAgeaji+eJ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Qp+OAgeS6suWtkOWbreetieS8kemXsuWoseS5kOiuvuaWv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no3msYfmuKnms4nljIXmi6zlvrflvI/lgaXlurf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ppobjgIHpnLLlpKnmuKnms4nljLrjgIHliqjmhJ/msLTkuZDlm63ljLrjgI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LrjgIHono3msYczOcKw5YGl6Lqr44CC5rip5rOJ5Lit5b+D6L+Y6YWN5aSH5L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aSQ5Y6F44CB5YW755Sf55CG55aX5a6k44CB6Ziz5YWJU1BB5oi/44CBVkl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T5bGe5Yy644CB5aSn5Z6L5LyR5oGv5Y6F44CB5qOL54mM5a6k44CB572R5ZCn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t44CB6IO96YeP5oi/562J5LyR6Zey5aix5LmQ6K6+5pa944CC5Zyo5rGp5rG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Lq655Sf5LmQ6Laj55qE5ZCM5pe277yM5oKo6L+Y5Y+v5Lul5a6e546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6aSQ6aWu44CB5aix5LmQ562J5pu05aSa55Sf5rS75omA6Z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2T6YePPC9zdHJvbmc+PC9wPjxwPumhueebruaAu+iQpeS4mumdouenrz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el5Ye65rC06YeP57qmNTAwMOWQqO+8jOWHuuawtOa4qeW6pjU04o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k5YaF5b635byP5YGl5bq35rC055aX5L+d5YW76aaG57qmMzAwMO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aziei0qDwvc3Ryb25nPjwvcD48cD7mupDoh6rlnLDkuIsxODAw57G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r6YW46ZKZ6ZWB5rOJ77yM5a+M5ZCr5Y2B5L2Z56eN5aSp54S255+/54mp6LSo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755aX44CB5L+d5YGl5Y+K576O5a655Lu35YC844CCPC9wPjxwPjxzdHJvbmc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iHquS4ieWzoeW5v+WcuuWIsOi+vuiejeaxh+a4qeazi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15YiG6ZKf77yb6am+6L2m5Y+q6ZyA5Yeg5YiG6ZKf77yb5rKZ5Z2q5Z2d5YWs5Lqk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Y6L2m6Iez44CQ5aSn6Zif44CR56uZ5LiL6L2m5YmN6KGMODAw57Gz77yb5oiW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MjI444CBMjI06Lev6Iez57uI54K556uZ44CQ6J6N5rGH5rip5rOJ5Lit5b+D44C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2z5Y+v5Yiw6L6+44CCPC9wPjxwPjxzdHJvbmc+5paH5YyW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axh+a4qeazieWwhua0l+a1tOaWh+WMluOAgeS4reWMu+WFu+eUn+aWh+WMlu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eWl+aWh+WMluOAgeasp+e+jlNQQeaWh+WMluWPiuaXpeacrOaxpOayu+aWh+WMlu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W3p+Wmmeiejeaxh+WIm+aWsO+8jOmAmui/h+KAnOWFreaEn+KAneiuvuiuoe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r+Wig+OAgeaDheWig+OAgeaEj+Wig+S6pOiejeeahOKAnOi6q+OAgeW/g+OAgee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wkOWFu+eUn+aWsOWig+eVjO+8jOaIkOS4uuWbveWGhea4qeazieihjOS4mueahO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h3ci01ODM0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aHdyLTU4MzQ0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7168FFB7BAA1D3A041696CAFD8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