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344D9E7B60E1704ACE094D5944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344D9E7B60E1704ACE094D5944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6aG/SEVBRE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lsJTpob/lk4HniYzlp4vliJvkuo7kuIrkuJbnuqrkuZ3ljYHlubTku6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sJTpob/lt6XkuJrlm63lnZDokL3kuo7nvo7kuL3lr4zppbbnmoTkuK3lm73lrr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7rlnLDigJTigJTkuK3lsbHluILjgILmmK/kuIDlrrbkuqfkuJrpk77pvZD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iLbpgKDjgIHplIDllK7kuo7kuIDkvZPvvIznlJ/kuqfplIDllK7lkLj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LrjgIHnh4PmsJTngbbjgIHmtojmr5Lmn5zjgIHnlLXng63msLTlmajjgIHnh4PmsJ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pm4bmiJDngbbjgIHlh4DmsLTmnLrjgIHmsLTmp73nrYnnlJ/mtLvnlLXl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I8L3A+PHA+5Y2O5bCU6aG/5YWs5Y+45Z2a5oyB4oCc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ib5paw44CB5pyN5Yqh4oCd55qE57uP6JCl55CG5b+177yM56eJ5om/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4CB5LiT5Lia5LiT5rOo44CB566A5Y2V5pyJ5pWI44CB5ZKM6LCQ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5YCh5a+84oCc5Lul5a6i5oi35Li65Lit5b+D44CB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44CB5Lul6LSo6YeP5Li65qC55pys44CB5Lul5Yib5paw5qih5byP5Li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OV5a6d4oCd55qE6ZSA5ZSu5pyN5Yqh55CG5b+177yM5a6e546w4oCc5Li655So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4oCd55qE5qC45b+D5a6X5peo77yM56Gu5L+d5YWs5Y+455qE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Y2O5bCU6aG/5oul5pyJ546w5Luj5YyW5Y6C5oi/5ZKM55Sf5Lqn57q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a6e6aqM5a6k5ZKM5LiT5Lia5qOA5rWL6K6+5aSH77yM5Lqn5ZOB5a6a5L2N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pm66IO95Y6o5oi/55S15Zmo77yM5Lqn5ZOB55qE5pm66IO95YyW77yM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YyW44CB5a6e55So5oCn562J54m55b6B5piO5pi+77yM6KGM5Lia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44CC5Y2O5bCU6aG/55Sf5Lqn55qE54eD5rCU54Ot5rC05Zmo44CB54eD5rCU54G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4Ot5rC05Zmo44CB5oq95rK554Of5py644CB5raI5q+S5p+c44CB5rC05qe9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2j6I635Zu95YaF5aSa6aG55LiT5Yip77yM55So56eR5oqA5Li65raI6LS56IC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S05b+D5Lqn5ZOB77yM5aSa6aG55LiT5Yip5oqA5pyv5Yqf6IO95L2/5Lqn5Z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Y+K5a6J5YWo5oCn6IO95pu05a6M576O77yM5rex5Y+X5raI6LS56ICF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6KGM5LyB5Lia5Lit5LiA55u05piv6KKr6L+95Lu/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WwlOmhv+WTgeeJjOe7j+i/h+i/kTMw5bm055qE5biC5Zy65rSX56S85ZKM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6KaG55uW5LqG5YWo5Zu95q+P5LiA5Liq55yB5biC44CB6Ieq5rK7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pWw5Y2D5a625ZOB54mM5LiT5Y2W5bqX44CB5bqX5Lit5bqX44CB5ZWG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u65p2Q6LaF5biC77yM5bm25ZCM5Zu95YaF5aSa5a6254eD5rCU5YWs5Y+4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77yM5Lmf5pyJ5LiN5bCR5Lqn5ZOB6L+c6ZSA5Zu95aSW44CCPC9wPjxwPu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AoeWvvOeahOKAnOS4gOW4puS4gOi3r+KAneaImOeVpeeahOiQveWunuWSj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wlOmhv+eri+i2s+S4reWbve+8jOi1sOWQkeS4lueVjO+8jOWdmuaMgeiHquaIk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ItumAoOeahOi3r+e6v++8jOW7uueri+WBpeWFqOWQhOmhueWItuW6pu+8jOaPk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aJp+ihjOWKm++8jOWKoOWkp+WKm+W6puWCqOWkh+S6uuaJje+8jOW8uuWMluWNju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W/g+WboumYn++8jOWFqOmdouaOqOi/m+S8geS4mueahOWQkeWJjeWPkeWxle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WNjuWwlOmhv+ato+S7peW0reaWsOeahOW9ouixoe+8jOS7peWIm+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KqOWKm++8jOS7peWuouaIt+S4uuS4reW/g++8jOS7peW4guWcuuS4uuWvvOWQ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WMlueahOmrmOenkeaKgOmrmOaZuuiDveS8geS4muebruagh+i/iOi/m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KAlOS4quS4lueVjOe6p+eahOWkp+Wbve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VkaGVhZGUtOTQ5MT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VkaGVhZGUtOTQ5M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344D9E7B60E1704ACE094D5944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