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2C3C84D1FA49BF95008B202179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C3C84D1FA49BF95008B202179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Gz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pb3lkbPmnaXpo5/lk4HmnInpmZDlhazlj7jvvIzmmK/kuIDlrrb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b/kuJznibnoibLkvJHpl7Lpo5/lk4Hnm5DnhJfpuKHkuLrkuLvnmoTkvIHkuJrjg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kvY3kuo7mnInkuK3lm73nm5DnhJfpuKHkuYvkuaHnmoTlub/kuJzppbblubP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JzplYfjgILkvIHkuJrmi6XmnInooYzkuJrkuK3ovoPlpKfop4TmqKHlj4rlkIjnk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oirHlm63lvI/nlJ/kuqfln7rlnLAzMDAwMOS9meW5s+aWueexs++8jOWFtuS4r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mjn+WTgeeUn+S6p+i9pumXtDEwMDAw5aSa5bmz5pa557Gz44CC5Y6C5Yy65YaF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J5oqA5pyv56CU5Y+R5Lit5b+D44CB5Yqe5YWs5qW844CB5ZGY5bel5a6/6Ii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5LyR6Zey5aix5LmQ5a6k562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2wtNTY1ODg2Lmh0bWwiPmh0dHBzOi8vZHFjbS5uZXQvd2VuYW4vaHds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C3C84D1FA49BF95008B202179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