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3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E0DE9049EBFDF386305CADE465C8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0DE9049EBFDF386305CADE465C8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K5Z+f5a625bGFU2hvd3dpb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bm/5Lic55yB5Lit5oGS6IGU5ZCI5a625YW35a6e5Lia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bu65LqO5LqM5Y2B5LiA5LiW57qq5Yid77yM5L2N5LqO5Lit5Zu95a625YW35ZCN6ZWH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iC6aG65b635Yy66b6Z5rGf6ZWH77yM5piv6ZuG6K6+6K6h44CB55Sf5Lqn44CB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6L2v5L2T5a625YW35LyB5Lia77yM5Li76KaB55Sf5Lqn5aWX5bqK44C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bqK5Z6r44CB5bqK5ZOB562J57O75YiX5a625bGF5Lqn5ZOB44CCPC9wPjxwPuS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rOWPuOmZpOiHquS4u+WTgeeJjOS7peWklu+8jOWQjOaXtuaLpeacieS4lueVjOS4iuWk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Rl+WQjeWutuWFt+WTgeeJjOeahOS7o+eQhuadg++8jOa1t+e6s+eZvuW3ne+8jOW8uuW8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+8jOeWj+WvvOWHuuS6huS4gOWll+aegeWFtuWujOWWhOeahOWutuWFt+WTgeeJ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7peS4iuWfn+WutuWxheS4uuS4u+WvvOWTgeeJjO+8jFNIT1dXSU7mspnlj5HjgIH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Ct+Wfg+aWr+axgOOAgeS4iuWfn8K3QiZhbXA7SuOAgeS4iuWfn8K35Z+O5biC5Y2w6LGh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ul5Y+K54uu546L5bqK5Z6r562J57uP5YW45ZOB54mM44CCPC9wPjxwPuebruWJj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aIv+mdouenrzIz5LiH5bmz5pa557Gz77yM5byV6L+b5Zu95aSW5YWI6L+b55qE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44CC5LiK5Z+f5a625bGF55uu5YmN6YGN5biD5LqG5YWo55CDNDDlpJrkuKr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DDlpJrlrrbkuJPljZblupfvvIzotoXov4cxMDAw5a62572R54K577yM5YCN5Y+X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raI6LS56ICF55qE5L+h6LWW5ZKM5Zac54ix44CCPC9wPjxwPuWFrOWPu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S7peivmuS/oeS4uuagueacrOOAgeS7pei0qOmHj+axgueUn+WtmOOAgeS7p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guWPkeWxleKAneeahOe7j+iQpeaWuemSiO+8jOeLoOaKk+WGhemDqOeuoeeQhu+8jOaP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p+WTgei0qOmHj++8jOaOqOihjElTTzkwMDHotKjph4/nrqHnkIbmoIflh4blkoxJU08x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r+S/neeuoeeQhuS9k+ezu+OAguS4reaBkuS6uuWdmuaMgeS4jeaHiOeahOS7peKAnOW8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Im+aWsOOAgeWKoeWunuOAgei/m+WPluKAneeahOeyvuelnu+8jOaQuuaJi+WFse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8mOi0qOeahOS4reaBkuWutuWFt+aWh+WMluW4pue7meWFqOeQg+a2iOi0ue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d2VuYW4vc3lqanNob3ctMTIyNDY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c3lqanNob3ctMTIyNDY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E0DE9049EBFDF386305CADE465C8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