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8A7CDC5894F3898C15695B73B6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8A7CDC5894F3898C15695B73B6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6I6OTWFyc2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m+iOjumbhuWbouWni+WIm+S6juS4iuS4lue6quS5neWNgeW5tOS7o+WInea+s+a0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u7zlkIjljLvnvo7ku6rlmajjgIHnvo7lrrnkuqflk4HnoJTliLblvIDlj5H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6PnkIbjgIHokKXplIDnrqHnkIbjgIHov57plIHnu4/okKXjgIHkv53lgaX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nvo7lrrnlhbvnlJ/lj4rkvJrmiYDnrqHnkIbkuo7kuIDkvZPlhbfpooblr7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nu7zlkIjmgKflpJrlhYPljJbkvIHkuJrjgIIg5aSa5bm05p2l77yM5Yqx57K+5Zu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Q5oSP6L+b5Y+W77yM5Lyg5om/576O5Li95qKm5oOz77yM57yU6YCg5ZOB54mM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LuK546b6I6O6ZuG5Zui6YGN5biD5YWo55CD77yM5Zyo5r6z5rSy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44CB6aaZ5riv44CB5Lit5Zu95aSn6ZmG562J5Zu95a625oiW5Zyw5Yy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K6+5pyJ5YiG5pSv5py65p6E77yM5YW25Lit5bq36YeR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SGVhbHRoIEdvbGQgSG9sZGluZ3MgTGltaXRlZOS9nOS4uueOm+iOjumbhuWboummmea4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S4uueOm+iOjumbhuWbouS4reWbveWkp+mZhuWFrOWPuOW8lei/m+Wbve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WPiuacjeWKoe+8jOWNj+WKqeS4reWbveWkp+mZhuWIhuWFrOWPu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eahOW8gOWPkeS4juaJqeWkp++8jOaPkOS+m+S6p+WTgeiQpemUgOWPi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D7pmo/nnYDml7bku6PnmoTlj5jov4HlkozkuK3lm73kuYPoh7P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lYznmoTkuI3mlq3lj5jpnanvvIznjpvojo7moLnmja7luILlnLrlj5HlsZX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mlq3lnLDlr7nkvKDnu5/nu4/okKXmqKHlvI/ov5vooYzosIPmlbTjgIIg5Zyo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7K+6JCD57uP6JCl5qih5byP55qE5Z+656GA5LiK77yM5LiN5pat5LiO546w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mL5q6155u457uT5ZCI77yM5Lul56eR5a2m55qE5a6e6K+B57uP6aqM77yM5oqK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LiO5biC5Zy65pWI55uK55u457uT5ZCI77yM5Li656S+5Lya5ZCE55WM5raI6LS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+Q5L6b5LiA57O75YiX5a6M5pW05ZKM6IiS6YCC55qE5Yy755aX5L+d5YGl44CB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B6K+K5pat5qOA5p+l5Y+K57O75YiX5YaF5aSW56eR5oqA5pyv5ZKM5Zu96Zm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eF5ri45pyN5Yqh562J5LiA57O75YiX5pyN5Yqh6aG555uu77yM5Zyo5YGl5bq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2c5Ye65LqG6LSh54yu44CCIOacrOedgOS7peivmuS/oeS4uuacrO+8jO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iHs+S4iueahOWOn+WIme+8jOi+g+aXqeW8leWFpeS6huihpeWFheS6uuS9k+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aMgeacuuS9k+WBpeW6t+aJgOmcgOeahOWBpeW6t+WTgeWPiuWBpeW6t+e+juWuu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9ouaIkOS6huS4juW4guWcuuOAgeS4jumhvuWuouabtOS4uue0p+Wvhu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vu+8jOWFtuagueacrOWcqOS6juWdmuaMgeS8oOe7n+e+juWuueaKpOeQh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S6huS7peKAnOWRteaKpOWBpeW6t+KAneS4uuS4u+mimOeahOS6p+WTge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4guWcuumcgOaxgu+8jOW9ouaIkOS6huS4gOenjeS4juaXtuS/sei/m+eahOWPkeWx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OAgiDlhazlj7jkuIDnm7Tku6XigJzlvIDmi5Pov5vlj5bvvIzliqHlrp7msYLnnJ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lvJjmiazlgaXlurfnlJ/mtLvnkIblv7XvvIzliJvpgK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zbWFy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NzgzLmh0bWwiPmh0dHBzOi8vZHFjbS5uZXQvd2VuYW4vbHNtYXJzYS01NTc3O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8A7CDC5894F3898C15695B73B6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