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6:59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DA4FD36302CCD510F1685B9F33BCDC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A4FD36302CCD510F1685B9F33BCDC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aW6YO95py65Zy65bm/5ZGK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c3Ryb25nPuaIkOeri+S6jjIwMDTlubTvvIzlm73lhoXnn6XlkI3nmoTmi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qpLkvZPlk4HniYzvvIzpmrblsZ7kuo7pppbpg73mnLrlnLrpm4blm6Lml5fkuIvvvIz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noHlhbflvbHlk43lipvnmoTmnLrlnLrkvKDlqpLpm4blm6LvvIzmi6XmnInlvLrlpK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lub/lkYrlqpLku4votYTmupDnvZHnu5zvvIzlnKjmsJHoiKrlub/lkYrkuJrkuqv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pq5jnmoTnm5voqok8L3N0cm9uZz48L3A+PGgyPuWTgeeJjOeugOS7izwvaDI+PHA+6aaW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6ZuG5Zui5Lyg5aqS5pyJ6ZmQ5YWs5Y+477yI5Y6f5YyX5Lqs6aaW6YO95py65Zy6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5pyJ6ZmQ5YWs5Y+477yJ5piv6Zq25bGe5LqO6aaW6YO95py65Zy66ZuG5Zui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5qE54us6LWE5LiT5Lia5YyW5a2Q5YWs5Y+477yM5piv5Lit5Zu95LiA57qn5bm/5ZGK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PC9wPjxwPuWFrOWPuOaAu+mDqOiuvuWcqOWMl+S6rO+8jOWcqOWFqOWbveiuvuaci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iG77yI5a2Q77yJ5YWs5Y+444CB5Lit5b+D44CC546w5oul5pyJ5YyX5Lqs6aaW6YO9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aSn5YW044CB5aSp5rSl44CB5q2m5rGJ44CB5Y2X5piM44CB5ZG85ZKM5rWp54m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pil44CB5ZOI5bCU5ruo44CB6ZW/5rKZ44CB5aSq5Y6f44CB6LS16Ziz44CB5YWw5be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a625bqEMTPlrrblubLnur/mnLrlnLrlkozlpKfluobjgIHlu7blkInjgIHotaPlt57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vrfplYfjgIHmtbfmi4nlsJTjgIHpvZDpvZDlk4jlsJTjgIHlrpzmmKXjgIHljIXlpL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lhbDlsa/jgIHkuIrppbbjgIHpu5HmsrPjgIHkupXlhojlsbHjgIHlvKDlrrblj6PjgIH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jgIHlpKflkIzjgIHlkJXmooHjgIHluLjlvrfjgIHluLjlt57jgIHmganmlr3jgIHopYTpm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qIHmtbfjgIHpu47lubPjgIHlvpDlt57jgIHpk5zku4HjgIHlhbTkuYnjgIHlvKDmjpb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mmIzjgIHkupTlj7DlsbHjgIHnpZ7lhpzmnrbjgIHlmInls6rlhbPjgIHlha3nm5jmsLT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pmLPjgIHnp6bnmoflspvjgIHkuZ3msZ8zNOWutuaUr+e6v+acuuWcuu+8jOWFseiuoTQ3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55qE5bm/5ZGK57uP6JCl5p2D44CCPC9wPjxwPuWFrOWPuOWcqOS4k+S4muWMlu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mBk+i3r+S4iuS4jeaWreWJjeihjO+8jOS7peKAnOeri+i2s+acuuWcuuOAgeacjeWK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KAneS4uuWOn+WIme+8jOWFheWIhuWIqeeUqOeGn+aCieacuuWcuua1geeoi+WSjO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kuS9k+e7j+iQpeS4iueahOS8mOWKv++8jOWwhuW5v+WRiui1hOa6kOS4juacuuWcuuS4u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muWKoeebuOe7k+WQiOOAguaMgee7reWIm+aWsOWqkuS9k+i1hOa6kOeuoeeQhu+8jOWI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kuS9k+i1hOa6kOS7t+agvOS9k+ezu++8jOaQreW7uuWqkuS9k+S7t+agvOe9kee7nOWKq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s+WPsO+8jOaPkOWNh+W5v+WRiuWqkuS9k+i1hOa6kOWTgei0qO+8jOS8mOWMluacuuWc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9k+i1hOa6kOe7k+aehO+8jOWkmuaWueS9jeiAg+mHj+WFrOWPuOWPkeWxleOAgeacuuWc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iueahOWFs+ezu++8jOWFsei1ouWFseWIqe+8jOS6kuaDoOWFseeUn++8jOWunueOsOS6h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Riui1hOa6kOeahOinhOaooeaViOebiu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c2RqY2dnLTI4NDgxOS5odG1sIj5odHRwczovL2RxY20ubmV0L3dlbmFuL3Nka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yODQ4MT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A4FD36302CCD510F1685B9F33BCDC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