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2090D36D43CCB3E92F34B3D4F5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2090D36D43CCB3E92F34B3D4F5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Y+256GF6Je75rO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nmnpfnnIHljp/lj7bnjq/kv53mnZDmlpnmnInpmZDlhazlj7jvvIzmmK/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l7vlnJ/ph4fnn7/jgIHlhrbngrzvvJvnoYXol7vms6X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lr3lt6Xlj4rmnI3liqHkuLrkuIDkvZPnmoTlpKflnovnu7zlkIjmgKf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nq4vlnKjlkInmnpfnnIHplb/mmKXluILjgILkvp3miZjkuJbnlYzokZflkI3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sKflkKflkozml4XmuLjog5zlnLDigJTigJTplb/nmb3lsbHvvIzlu7rnq4voh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vvIzlnZDmi6XkuK3lm73otYTmupDkuLDlr4zjgIHlk4HotKjpq5jnmoTnoYXol7v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hInjgII8L3A+PHA+5Y6f5Y+25LiA55u05Lul5omT6YCg57u/6Imy5YGl5bq35a625bG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5Li65LqG5bqU5a+55LiN5pat5Y+Y5YyW55qE5biC5Zy66ZyA5rGC77yM5Y6f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s5Y+46aKG5a+85bGC5Li65Li75a+877yM5LiN5pat5pS56L+b56GF6Je75rOl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/5b6X5Lqn5ZOB5Yqf6IO95LiN5pat5by65YyW44CC5aaC5LuK55qE5Y6f5Y+2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Ol77yM5bey57uP5oiQ5Yqf5pGG6ISx5peg6Ziz5YWJ54Wn5bCE5bCx5LiN6IO95Yi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54mp6LSo55qE57y654K577yM55yf5q2j5YGa5Yiw5LqG5YWo5aSp5YCZ6YeK5p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77yM5ZC46ZmE6IO95Yqb5pu05by677yM5Y676Zmk5a6k5YaF5rGh5p+T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uWOn+WPtuWkmuW5tOadpeS4gOebtOiHtOWKm+S6juaWsOWei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adkOeahOeglOWPke+8jOi1hOi0qOS8mOWOmu+8jOW4guWcuuernuS6ieWKm+W8u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u+aJk+WTgeeJjOKAlOKAlOWOn+WPtuehheiXu+azpe+8jOWcqOi/keW5tOadp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jheS/ruadkOaWmeW4guWcuuS4reWNoOacieS4jeWPr+avlOaLn+eahOS8mOWK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mAmui/h+S6hklTTzkwMDHotKjph4/nrqHnkIbkvZPns7vorqTor4Hlkox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+8jOiNo+iOt+WbveWutuWPkeaYjuS4k+WIqTH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kuJPliKk16aG544CC5Y6f5Y+25byV6L+b55qE5YWo5aWX5Zu95aSW57KJ5L2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77yM5aSn5aSn5o+Q5Y2H5LqG55Sf5Lqn5qCH5YeG77yM5Lqn5ZOB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yH5qCH77yM5Z2H6L+c6L+c5LyY5LqOMjAxM+W5tDnmnIgx5pel5a6e5pa9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Je75rOl6KOF6aWw5aOB5p2Q6KGM5Lia5qCH5YeG44CL77yM55yf5q2j5YGa5Yiw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iQ5bCx5ZOB6LSo77yM5Lul6LSo6YeP6ZO45bCx5ZOB54mM44CC5aaC5LuK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ey5oiQ5Li65LyX5aSa6auY5qGj5Yir5aKF44CB56S+5Yy644CB5a2m5qCh44CB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55qE6KOF5L+u5aOB5p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Wd6bi01Mzg0NjkuaHRtbCI+aHR0cHM6Ly9kcWNtLm5ldC93ZW5hbi95eWd6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2090D36D43CCB3E92F34B3D4F5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