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4633F32CF887211DC646B0483D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4633F32CF887211DC646B0483D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n576K5Lq6U2hlcGhlcm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Jp+e+iuS6uu+8iOWkqea0pe+8ieS5s+S4muaciemZkOWFrOWPu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eahOS7peS/neaKpOWcsOaWueS8mOiJr+WTgeenjeOAgee5geiCsuWPiuaOqOW5v+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tuWxsee+iuWTgeenjeS4uuS4u+eahOS8geS4mu+8jOS4gOiIrOe6s+eojuS6uui1h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FrOWPuOaIkOeri+S7peadpe+8jOWHreWAn+iJr+WlveeahOS/oeiqieWSjOmrmOmA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S4mue7qe+8jOebruWJjeW3suaIkOS4uuS5s+WTgeW4guWcuueahOS4gOaeneaWs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eLrOeri+eahOiHquS4u+WTgeeJjOS7peWPiuS4pOmhueS4k+WIqeiE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gOacr+eahOWFqOmDqOiHquS4u+efpeivhuS6p+adg+OAguWFrOWPuOS4u+imge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eglue6r+e+iuWltuOAgeWxsee+iuWltuOAgeWPiuS4jeWQjOWPo+WRs+iwg+WRs+e+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uS5s+WTgeW4guWcuuWPiOa3u+S4gOWPqueUn+WKm+WGm++8jOS5n+S4u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nua3u+S6huaWsOmAieaLqeOAgjwvcD48cD7kuLrkuobkv53pmpznvorlpbbnmoTkuI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niafnvorkurrlhbvmrpbln7rlnLDlvJXov5vms5Xlm73nmoTigJznm7Tlhrf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LmjKTlh7rnmoTpspznvorlpbblj6/ku6Xnm7TmjqXov5vlhaXliLDigJznm7T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bbnvZDigJ3vvIzlnKgzMOWIhumSn+WGheWwhue+iuWltuS7jjMw4oSD6ZmN6IezMuKE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S/neaMgee+iuWltueahOaWsOmynOiQpeWFu+OAgjwvcD48cD7nvorlpbbnmoT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pDkuo7lpbblsbHnvornmoTlgaXlurfjgILogIzlpbblsbHnvornmoTlgaXlurf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kuLDnm5vnmoTppa7po5/vvIzoiJLpgILnmoTlsYXkvY/vvIzlv6vkuZDnmoT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u4bnmoTnrqHnkIbjgILniafnvorkurrlhbvmrpbln7rlnLDmjInnhafliLbluqb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ljJbjgIHnp5HlrabnrqHnkIbljJbnmoTlm73pmYXlhbvmrpbkvIHkuJ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roiI3pgInlnYDkuo7lnLDlir/pq5jnh6XjgIHmjpLmsLToia/lpb3jgIHlkJHpmL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nLDmlrnvvIzmjInnhafigJzlrpzlsYXigJ3moIflh4bvvIzkuJPms6jkuo7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pbblsbHnvorigJzlronlsYXkuZDkuJrigJ3vvIzlnKjlv6vkuZDnmoT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h7rkvJjotKjlgaXlurfnmoTnvorlpb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15cnNoZXBoLTM0Nzgx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5cnNoZXBoLTM0Nzg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4633F32CF887211DC646B0483D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