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DB9E7D7374AC8DBA21A9393324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DB9E7D7374AC8DBA21A9393324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u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rqPmi5Ppo5/lk4Hpm4blm6LmnInpmZDlhazlj7jvvIzmmK/kuIDlrrbngavohb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plIDllK7nmoTkvIHkuJrjgILkuIvlsZ7kvIHkuJrmnInlrqPlqIHluIL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zph5HnjKrlhbvmrpbln7rlnLDjgIHkupHljZfnnIHlrqPlqIHluILmmIbku5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5Li66YCC5bqU546w5Luj5LyB5Lia5Yi25bqm77yM5bey5rOo5YaM5a6j5aiB5biC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5So5LqO5YW85bm25LqR5Y2X55yB5a6j5aiB5biC5piG5Lu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CKeOAgeWuo+WogeW4guatpuaYn+Wkp+mFkuW6l+OAguS8geS4muS7peWuo+Woge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WIl+S6p+WTgemUgOWUruS4uum+meWktO+8jOaLpeacieWbuuWumui1hOS6pzc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HlubTkuqflgLw3MzIw5LiH5YWD5Lul5LiK77yM5bm05Yip56iOIDg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ue8tOeojumHkTI3NeS4h+S9meWFg++8jOeOsOacieiBjOW3pTM1MuS6uu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Im+WKnuS7peadpe+8jOmUgOWUruinhOaooeS4jeaWreaJqeWkp++8jOe7j+iQ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WreWinuWkmu+8jOW4guWcuuS4jeaWreaLk+Wuve+8jOWFt+acieiJr+Wlve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lYjnm4rlkoznpL7kvJrmlYjnm4rjgII8L3A+PHA+5L2c5Li65LqR5Y2X5pys5Zyf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yB5Lia77yM5YWs5Y+456ev5p6B5ZON5bqU5pS/5bqc5ZCE6aG55Yac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qC55o2u5a6j5aiB54Gr6IW/5Lqn5Lia5Y+R5bGV55qE6KaB5rGC77y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Sn5Z6L55Sf54yq5YW75q6W6Imv56eN56S66IyD5Z+65Zyw77yM5oqT5aW95a6j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5Y6f5paZ54yq56eN55qE57mB6IKy5ZKM5qCH5YeG5YyW5peg5YWs5a6z5YW75q6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S66IyD5o6o5bm/77yM5bu656uL5YGl5YWo5a6j5aiB54Gr6IW/5Lqn5Lia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B6IKJ6IGU57O75YiX5Lqn5ZOB6ZSA5ZSu44CB5Z+56K6t5L2T57O7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LyB5Lia57mB6IKy5LyY6Imv5ZOB56eN77yM5Li65bm/5aSn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LyY6Imv55qE5LuU54yq5ZKM5qCH5YeG5YyW5peg5YWs5a6z5YW75q6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yo5ZCE5Liq546v6IqC5LiK5oqK56eR5oqA5ZCr6YeP5L2c5Li65Lqn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4oCc5ZCI5qC86K+B4oCd77yM6ZmN5L2O5Yac5oi35YW75q6W5oiQ5pys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OO6Zmp77yM5a6e546w5Yac5Lqn5ZOB6L2s5YyW5aKe5YC85ZKM55Wc54mn5Lia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q546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dC0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CI+aHR0cHM6Ly9kcWNtLm5ldC93ZW5hbi94dC03MDYw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DB9E7D7374AC8DBA21A9393324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