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1A28140E6ECB3E5092DD49831E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1A28140E6ECB3E5092DD49831E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s7Dmnpfpo5/lk4HmnInpmZDlhazlj7jvvIzkuIDotK/lnZrmjIH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jgIHokKXlhbvjgIHnvo7lkbPljp/liJnvvIzkvp3pnaDoh6rouqvpm4Tljpr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pvph4/lkozooYzkuJrnu4/pqozvvIzkuI3mlq3ov5vlj5bjgIHmsYLlrp7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TpgKDlgaXlurfnvo7lkbPnmoTkvJjotKjpo5/lk4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6eR5a2m55qE6LSo6YeP566h55CG5L2T57O777yM5LiT5Lia6ZSA5ZS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o2e6YWx5rK544CB55Sf6bG85a+/5Y+46YWx5rK5562J77yM6YWN6YCB5Lit6KW/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6LGG5o2e44CB6YWS5bqX562J5omA6ZyA5Lqn5ZOB44CC55uu5YmN77yM5py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ZSA5b6A5ZCE5aSn6YWS5bqX44CB5pel5pys5paZ55CG44CB6LGG5o2e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m25LiU5biC5Zy65Y2g5pyJ546HNDAl5Lul5LiK77yM5Y+m5YWs5Y+45a6d5a6d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KM5YS/56ul6YWx5rK55bey6ZSA5ZSu5Yiw5YWo5Zu95ZCE5Zyw44CC5peX5LiL5LuK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44CQ6LGG5o2e6aOf5Luj44CR77yM55Sf5Lqn6ZSA5ZSu6LGG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6Jm+5ruR44CB5aup6bG85ruR44CB54mb6IKJ5ruR44CB55uu6bG85ruR44CB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562J5Ya75ZOB77yM6YOt5aSn5aaI6LCD5ZGz5ZOB5Y6C5LiT5Lia55Sf5Lq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LGG5o2e55So6YWx5paZ6ZSF5bqV77yM5oS/5LiO5ZCE57uP6ZSA5ZW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LGG5o2e5a6i5oi35YWx5ZCM5Y+R5bGV5ZCI5L2c5LyZ5Ly0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i0qOmHj+eri+i6q+OAgeS/oeiqieS4uuacrO+8jOWdmuaM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huS4mumBk+W+t++8jOWujOWWhOeahOeuoeeQhuacjeWKoe+8jOaJk+mAoOWQj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jeaWreW8gOaLk+W4guWcuu+8jOiwi+axgumkkOmlruiwg+WRs+mjn+WT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Wxle+8jOeri+i2s+eBq+mUheixhuaNnumFkuW6l+ihjOS4mu+8jOW5t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8uu+8jOaIkOWQhOWkp+WuvummhuOAgemFkuW6l+WuouaIt+OAgeeBq+mUheixhuaN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QjuWOqOaI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LTI2MDI5Mi5odG1sIj5odHRwczovL2RxY20ubmV0L3dlbmFuL3Ryai0yNjAy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1A28140E6ECB3E5092DD49831E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