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658C66856A791AC028C1CDC032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658C66856A791AC028C1CDC032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piO5pel5oq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OAiuWFieaYjuaXpeaKpeOAi+WIm+WIiuS6jjE5NDnlubT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K3lpK7kuLvlip7vvIzku6Xnn6Xor4bliIblrZDkuLrkuLvopoHor7vogIXlr7nos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lofljJblpKfmiqXvvIzku6XlhbbljZrlpKfnsr7mt7HnmoTkurrmloflhoXmtr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mnYPlqIHnmoTmiqXpgZPpo47moLzlkozpq5jpm4XmuIXmlrDnmoTkuKrmgKflk4H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mtbflhoXlpJblub/lpKfor7vogIXnmoTpnZLnnZA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WJ5piO5pel5oql5Yib5YiK5LqOMTk0OeW5tDbmnIgx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reWFseS4reWkruS4u+WKnu+8jOS7peefpeivhuWIhuWtkOS4uuS4u+imgeiv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ixoeeahOaAneaDs+aWh+WMluWkp+aKpeOAgjwvcD48cD7kuI7nnJ/nkIblk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u6PlkIzmraXjgILlhYnmmI7ml6XmiqXnq4votrPnn6Xor4bnlYzjgIHpnaLlk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lnKjlm6Lnu5PjgIHogZTns7vjgIHlvJXlr7zjgIHmnI3liqHnn6Xor4bnlY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kuobph43opoHkvZznlKjvvIzmiJDkuLrkuK3lm73nibnoibLnpL7kvJrkuLvkuY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u7rorr7lkozmlofljJblj5HlsZXnuYHojaPnmoTmnInlipvmjqjliqj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O5pe25L+x6L+b77yM5LiN5pat5Y+R5bGV44CC5YWJ5piO5pel5oql5Zyo5Lit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S+5Lya5Li75LmJ55qE5Lyf5aSn5Y6G56iL5Lit5LiN5pat5Y+R5bGV5aOu5aSn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iK5pe25Ye654mI5LiA5byg5a+55byA5Zub54mI5oql57q455qE5oql56S+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ul5pyJ44CK5YWJ5piO5pel5oql44CL44CK5paH5pGY5oql44CL44CK5Lit5Y2O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ql44CL5Y+K44CK5Lmm5pGY44CL44CK5Y2a6KeI576k5Lmm44CL44CK5paw5aSp5Zy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WZ5a2m44CL44CK5pWZ6IKy5a6244CL5p2C5b+X77yM5Lul5Y+K5YWJ5piO5pel5oq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S+44CB5YWJ5piO572R44CB5YWJ5piO5pel5oql4oCc5Lik5b6u5LiA56uv4oCd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5qE546w5Luj5YyW5oql5Lia6ZuG5Zui44CCPC9wPjxwPuWFieaYjuaXpeaKp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uvuaciTM35Liq6K6w6ICF56uZ77yM5Zyo5LiW55WMMjPkuKrlm73lrrblkoz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nInluLjpqbvorrDogIXvvIzor7vogIXpgY3lj4rnpL7kvJrlkITnlYzlkowxMj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miqXnurjlj5HooYzph4/ovr4xMDDlpJrkuIfku7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scmItNzQxMDQ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xyYi03NDEw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658C66856A791AC028C1CDC032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