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FEB6345B44C0805EDCE0D20DDE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EB6345B44C0805EDCE0D20DDE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uIXlvpDlrabmoIvmlaPng63lmajmnInpmZDlhazlj7jmmK/nlLH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XlrrbloKHmmpbmsJTniYflt6XkuJrmgLvlhazlj7jmlLnliLblkI7miJDnq4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kITnsbvlnovpk7jpk4HmlaPng63lmag4MDDkuIfniYfvvIzlubTkuqfmgLvlgLz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IOKAnOWtpuagiyLniYzpk7jpk4HmlaPng63lmajkuqflk4HotaLlvpf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rqTlj6/jgII8L3A+PHA+6L+R5bm05p2l77yM5bGx6KW/5riF5b6Q5a2m5qCL5p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5Y+I5oqV6LWE6L+RNTAw5LiH5YWD5bu65oiQ5LqG5YWo5Zu9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L6D5YWI6L+b55qE55qE6Z2Z55S15Za35raC55Sf5Lqn57q/44CC5pel5Za35ra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4mH5Lul5LiK77yM5Lqn5ZOB5aSW6KeC5Zyo6ZO46ZOB5pWj54Ot5Zmo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Sx6aKW6ICM5Ye644CC6K+l5Lqn5ZOB57u/6Imy546v5L+d77yM576O6KeC6ICQ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ilv+a4heW+kOWtpuagi+aVo+eDreWZqOaciemZkOWFrOWPuOaYr+WFq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mTuOmTgeaVo+eDreWZqOeUn+S6p+WfuuWcsOeahOS8geS4muOAguaXpeWWt+a2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h+eJh+S7peS4iu+8jOS6p+WTgeWkluinguaYr+mTuOmTgeaVo+eDreWZ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vOS9vOiAheOAgjwvcD48cD7kuqflk4Hnp43nsbvlkKvnm5bmn7Hlnovpk7jpk4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Yfns7vliJfjgIHmn7Hnv7zlnovpk7jpk4HmmpbmsJTniYfns7vliJfjgIHku7/pkqL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7jpk4HmmpbmsJTniYfns7vliJfjgIHljZXpnaLlrprlkJHlr7nmtYHlnovmmpbmsJ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lnIbnv7zlnovpk7jpk4HmmpbmsJTniYfns7vli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kLTMxODk2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kLTMxODk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FEB6345B44C0805EDCE0D20DDE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