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9:37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4FDC3E3E22CDCA96FE9E4EB36539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4FDC3E3E22CDCA96FE9E4EB36539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a6L6+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kuJzpgJrovr7np5HmioDmnInpmZDlhazlj7jvvIjmm77nlKjlkI3vvJrmsZX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pgJrovr7np5HmioDmnInpmZDlhazlj7jvvInmiJDnq4vkuo4yMDAz5bm0MTDmnIgzMO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WutuS4k+mXqOS7juS6i+WNq+aYn+WumuS9jeezu+e7n++8iEdQU++8ieS/oeaB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mrmOaWsOaKgOacr+S8geS4muOAguWkmuW5tOadpeWcqEdQU+ebkeaOp+aWue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0r+eahOS8mOengOaKgOacr+WunuWKm+WSjOWFiOi/m+eahOeuoeeQhuiDveWKm++8jOeb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rOWPuOaLpeacieiHquS4u+eglOWPkeeahEdQU+ebkeaOp+euoeeQhuezu+e7n++8jOivp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WFt+Wkh+mrmOWFvOWuueS4jumrmOaZuuiDveeahOmrmOerr+aKgOacr++8jOWPr+WFv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muWutuWbveWGhUdQU+WOguWVhueUn+S6p+eahOe7iOerr+iuvuWkh++8jOW5tumSiOWv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aJgOS9v+eUqOeahOS8geS4muWKnuWFrOeuoeeQhui9r+S7tuW8gOWPkeaVsOaNru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unueOsOi9pui+huOAgeS6uuWRmOWFseS6q+eahOebkeaOp+aVsOaNruOAgjwvcD48c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5bm05LiO5Zu95YaF55qE5LyX5aSa55+l5ZCNR1BT5LyB5Lia77yM6YCa6L+H5YWs5bm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q2j55qE56ue5LqJ5oiQ5Li65Lit5Zu956e75Yqo5rGV5aS05YiG5YWs5Y+45oyH5a6aR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rWB5L+h5oGv5YyW5ZCI5L2c5LyZ5Ly044CCMjAwOeW5tDTmnIjmiJDlip/nlLPmiqXlu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nnIHkv6Hmga/kuqfkuJrljoXnmoTova/ku7bkuqflk4Hor4HkuabvvIzmiJDkuLrlj4zov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nnYDph43kuo7lupTnlKjns7vnu5/noJTlj5HjgIHltYzlhaXlvI/nqIvluo/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LrlrqLmiLfmj5Dkvpvmm7Tkvr/liKnnmoRHUFPnm5HmjqfnrqHnkIbns7vnu5/kuI7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mnI3liqHns7vnu5/jgIIyMDA55bm0NeaciOe7j+axleWktOW4guenkeWtpuaKgOacr+Wx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leWktOW4gui0ouaUv+WxgOiupOWumuaIkOS4uuaxleWktOi9r+S7tuWbreWFpeWbre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IwMTHlubQxMOaciOmAmui/h+S/oeaBr+ezu+e7n+WuieWFqOetiee6p+a1i+ivhOi+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WutuS/oeaBr+ezu+e7n+WuieWFqOetiee6pzPnuqfmoIflh4bjgIIyMDA45bm06Iez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Wx5Y+W5b6XOemhueiuoeeul+acuui9r+S7tuiRl+S9nOadg+eZu+iusOivgeS5puWS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i9r+S7tuS6p+WTgeeZu+iusOivgeS5puOAgjIwMTPoh7MyMDE16L+e57ut5LiJ5bm0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rGV5aS05biC56eR5oqA5Y+R5bGV5LiT6aG56LWE6YeR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0ZGtqLTU3MTA5Ny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Rka2otNTcxMDk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4FDC3E3E22CDCA96FE9E4EB36539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