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F8209C2BEFBB998C6F38D6B7A7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8209C2BEFBB998C6F38D6B7A7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B5a2QTF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OOW5tO+8jOS4u+iQpeaigeWtkOa5luWkp+mXuOifuS/p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6buE6aKh6bG8562J5rC05Lqn5ZOB77yM6ZuG5riUL+W3pS/llYYv6LS4L+aXhea4u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L/lnLDkuqflvIDlj5Hkuo7kuIDkvZPnmoTlpKflnovlm73mnInpm4blm6L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IOatpuaxieW4guaigeWtk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bhuWbouaciemZkOWFrOWPuO+8iOS7peS4i+eugOensOmbhuWbouWFrOWPuO+8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gOS5neS5neWFq+W5tOS6lOaciOWNgeS4ieaXpe+8jOS6juS6jE9P5YWr5bm0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M5pel6L+b6KGM5LqG6YeN57uE77yM5piv6ZuG5riU44CB5bel44CB5ZWG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46v5aKD5rK755CG44CB5peF5ri45LyR6Zey44CB5oi/5Zyw5Lqn5byA5Y+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ul5pyJ6L+b5Ye65Y+j6Ieq6JCl5p2D55qE5rGf5aSP5Yy65bGe5Zu95py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ZuG5Zui5YWs5Y+45LiL6L6W5Y2B5Liq5a2Q5YWs5Y+477yM6ZuG5Zui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TMzNi42NuS4h+WFg++8jOi1hOS6p+aAu+minSAyNjM5OS4yOeS4h+WFg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lm73pmYXotKjph4/kvZPns7vorqTor4HlkoxJU08xNDAwMeWbvemZ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ezu+iupOivgeOAgjwvcD48cD7pm4blm6LmiqTlhbvmsLTpnaLnuqYyOS4z5LiH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a5qKB5a2Q5rmW5Y2X5YyX5ZKAMTDkuIfkuqnjgIHniZvlsbHmuZY35LiH5L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rmWNS4x5LiH5Lqp44CB5rGk6YCK5rmWNeS4h+S6qeOAgeS4iua2iea5ljAuOOS4h+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PozAuNOS4h+S6qeOAgemCk+Wutua0sjAuMeS4h+S6qeOAgeW8oOmDkea5ljAuO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ov5HlubTmnaXpm4blm6LlrozmiJDkuobkuqfkuJrnlLHigJzmsLTkuqf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gJ3lkJHigJzmsLTkvZPlhbvmiqTigJ3nmoTovazlnovvvIzlvaLmiJDkuobku6Xlhajl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5LiH5Lqp5rmW5rOK5rC05L2T5YW75oqk5Li65Li75L2T77yM55Sf5oCB5YW75q6W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6S66IyD44CB5rC05Lqn5ZOB5Yqg5bel5LiO5rWB6YCa44CB5ZWG6LS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44CB6YO95biC5Yac5Lia5Y+R5bGV44CB5rC0546v5aKD5rK755CG562J5aSa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M55qE5Lqn5Lia5qC85b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mx6LTExODU0My5odG1sIj5odHRwczovL2RxY20ubmV0L3dlbmFuL2x6bHotMTE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8209C2BEFBB998C6F38D6B7A7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