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4:57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1D83663850A1BF7499E4B6272699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1D83663850A1BF7499E4B6272699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m9sYW5kQmVyZ2Vy572X5YWw6LSd5qC8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c3Ryb25nPuWni+S6jjE5NjflubTlvrflm73vvIzlhajnkIP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miJjnlaXnrqHnkIblkqjor6Llhazlj7jvvIzkuLrot6jlm73kvIHkuJrjgIHpnZ7otaLl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nu4flkozlhazlhbHmnLrmnoTmj5DkvpvlhajpnaLnmoTnrqHnkIbop6PlhrPmlrnmoYj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or6LmnI3liqE8L3N0cm9uZz48L3A+PGgyPuWTgeeJjOeugOS7izwvaDI+PHA+572X5YWw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piv5LiA5a6255Sx5ZCI5LyZ5Lq65omA5pyJ55qE54us56uL5py65p6E77yM5ZCI5Ly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6LSj5o6M5o6n5YWs5Y+45pW05L2T5Lia57up5LiO5ZWG5Lia6KGo546w44CC5YWs5Y+4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qOMTk2N+W5tO+8jOi1t+a6kOS6juW+t+Wbve+8jOenieaJv+asp+a0suaWh+WMl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qOeQg+iMg+WbtOWGheWPkeWxleWjruWkp++8jOWFtuS4reWMheaLrOS6mua0suWS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3seWIh+ebuOS/oeiDveWkn+W9ouaIkOW9seWTjeWKm+eahOWFtuS7luWcsOWM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vZflhbDotJ3moLzlipvmsYLlnKjlkqjor6LkuI7llYbkuJrpoobln5/kuK3kuI7kvJ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moTop4bop5LjgILlpoLku4rvvIzku43li4fkuo7mjJHmiJjmma7pgY3nmoTmgJ3ogIPmq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vvIzkuLrlrqLmiLfmj5DkvpvnrqHnkIbllYbkuJrpoqDopobmgKflj5jpnankuI7ovazln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jmlrDop6PlhrPmlrnmoYjjgII8L3A+PHA+5YWs5Y+45bu656uL5LyK5aeL77yM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7K+56We5Y2z6YCg5bCx5LqG572X5YWw6LSd5qC855qE5oiQ6ZW/5Y6G56iL77yM5bm26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72X5YWw6LSd5qC85Y+W5b6X5LqG5Y2T6LaK55qE5oiQ5bCx44CC6L+RNTDlubTvvIwy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ZGY5bel6YGN5biDMzTkuKrlm73lrrblkozlnLDljLrvvIzot7vouqvlhajnkIPpobbn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lkqjor6Llhazlj7jkuYvliJfvvIzkuJrliqHpgY3lj4rmiYDmnInkuLvopoHlm73pm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3JvbGFuZGJlL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4MC5odG1sIj5odHRwczovL2RxY20ubmV0L3dlbmFuL3JvbGFuZGJlLTczNjY4MC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1D83663850A1BF7499E4B6272699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