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864CB2B926E26B5EEA693B5C72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864CB2B926E26B5EEA693B5C72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VjYW5saW5r5r6z5Yqg576O6IG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vrPliqDnvo7ogZTlm73pmYXpm4blm6LmupDoh6rkuo7liqDmi7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iqDnvo7ogZTnp7vmsJHlkqjor6LkuovliqHmiYDvvIgxOTk55bm05Yib56uL5LqO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p5ZOl5Y2O77yJ77yM5piv5Li65Lit5Zu95bGF5rCR6L6D5pep5Yqe55CG5rW35aS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5WZ5a2m562J5pyN5Yqh55qE5py65p6E5LmL5LiA44CC6ZuG5Zui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uY5YeA5YC85Lq65aOr5o+Q5L6b5oqV6LWE56e75rCR44CB5YWo55CD5oi/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oqV6LWE44CB5Zu96ZmF5pWZ6IKy562J5rW35aSW55Sf5rS75Y+K5oqV6LW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6YGN5Y+K576O5Zu944CB5Yqg5ou/5aSn44CB5r6z5aSn5Yip5Lqa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2J5YWo55CDMzDlpJrkuKrnp7vmsJHlm73lrrblkozlnLDljLrvvIzlubb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Y7ljZfjgIHpnZLlspvjgIHng5/lj7DjgIHljJfkuqzjgIHkuIrmtbf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rYnlnLDmiJDnq4vliIblhazlj7jjgILmvrPliqDnvo7ogZTlm73pmYXpm4blm6L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nnJ/lv4PlgZrkurrvvIzljKDlv4PlgZrkuovigJ3nmoT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rqLmiLfigJzmiZPlvIDnsr7lvankuJbnlYzvvIzlvIDliJvlubjnpo/kurrn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nq4vlv5fmiJDkuLrlj5fkv6HotZbnmoTmtbflpJbnlJ/mtLvlj4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3liqHllYbjgII8L3A+PHA+5bGx5Lic5r6z5Yqg576O6IGU5Ye65Zu95ZKo6K+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q25bGe5LqO5r6z5Yqg576O6IGU5Zu96ZmF6ZuG5Zui77yIQXVjYW5saW5rIE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W9uYWwgR3JvdXDvvInvvIznlLHmvrPliqDnvo7ogZTliJvlp4vkurrnjovlm73moI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yMDA35bm05Zyo5bGx5Lic5rWO5Y2X5Yib56uL77yM5bm25YWI5ZCO5oiQ56uL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Y+w44CB5r2N5Z2K562J5YiG5YWs5Y+444CC5Lia5Yqh5raJ5Y+K5oqV6LWE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oi/5Lqn44CB5rW35aSW5oqV6LWE44CB5Zu96ZmF5pWZ6IKy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5biu5Yqp5LiK5LiH5oi35a625bqt5a6e546w56e75rCR5rW35aS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dWNhbmxpbi0zMTUx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dWNhbmxpbi0zMTUx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864CB2B926E26B5EEA693B5C72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