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1E65844CBCDAD4BCFCD4EA445F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1E65844CBCDAD4BCFCD4EA445F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6aa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otYTng5/lj7Dnvo7ml7blmInpkp/ooajmnInpmZDlhazlj7jvvIz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p/ooajlj5HnpaXlnLDigJTlsbHkuJzng5/lj7DjgII8L3A+PHA+4oCc576O5pe2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J5om/5Lyg57uf77yM5rGy5Y+W57K+5Y2O77yM5o+Q5Y2H5Lit5Zu95rCR5peP5Yi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OB6LSo44CC4oCc576O5pe25ZiJ4oCd5oul5pyJ5Zyo6ZKf6KGo6KGM5Lia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Y2B5bm055qE566h55CG5Lq65omN5Y+K5YW35pyJ5Y2B5bm05Lul5LiK5pON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oqA5biI6Zif5LyN77yM5oul5pyJ5YWo5aWX5p2l6Ieq5b635Zu944CB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OF6K6+5aSH5ZKM5oSP5aSn5Yip5oqA5pyv55qE5Za35raC6K6+5aSH77yM55Sf5L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Kf44CB5oyC6ZKf44CB5Y+w6ZKf44CB5qmx5p+c5a625YW3562J5ZCE57G75pyo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4oCc576O5pe25ZiJ4oCd5YW35pyJ6Ieq5Li76L+b5Ye65Y+j5p2D77yM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qyn576O562J5Zu95a625ZKM5Zyw5Yy644CC4oCc576O5pe25ZiJ4oCd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ZOB6LSo5LyY5Yq/77yM5bey57uP5oiQ5Li65LiW55WM6ZKf6KGo4oCc6LWr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4oCd55qE5ZCI5L2c5LyZ5Ly077yMIkpDUGVubmV5IuWSjOKAnFNldGhUaG9tYXMi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6LSn44CC5oul5pyJ6Imv5aW955qE5Z+65Zyw6YWN5aWX546v5aKD5Y+K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5LyY5Yq/77yM576O5pe25ZiJ5oS/5Lul5LyY6LSo55qE5Lqn5ZOB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5ZKM5LyY6Imv55qE5pyN5Yqh5LiO5Zu95YaF5aSW5a6i5oi3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5Lul5qC55o2u5a6i5oi355qE5qC35ZOB44CB5Zu+57q46KaB5rGC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a54mM5Lqn5ZOB44CCPC9wPjxwPuKAnOmSn+mml+KAneaYr+S4reWbveWPpOS7o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S4reeahOawkemXtOelnuS5i+S4gO+8jOa1geS8oOaVsOeZvuW5tO+8jOWFtui+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W5s+WuieS4uuWOhuS7o+eZvuWnk+aJgOW0h+aLnOOAgue+juaXtuWYie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mSn+mml+KAneezu+WIl+WPpOWFuOmSn+ihqOWwhuS8oOe7n+aWh+WMluS4jumS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7k+WQiO+8jOS9k+eOsOS6huWBmumSn+S6uuS8oOaJv+S4reWNjuaWh+WMl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/oe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s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mh0bWwiPmh0dHBzOi8vZHFjbS5uZXQvd2VuYW4vemstMjUyMT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1E65844CBCDAD4BCFCD4EA445F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