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91FC0D078AC1B474ABDDB12AAE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91FC0D078AC1B474ABDDB12AAE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W9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ml7blsJrpmL/lpb3lnYrlm73pmYXpm4blm6LmnInpmZDlhazlj7j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l7blsJrmnLrmnoTkuYvkuIDvvIwyMDAy5bm05o6I5p2D6K6+56u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C76YOo4oCU4oCU5Lit5Zu977yI6YeN5bqG77yJ6Zi/5aW95Z2K5ZWG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mYv+WlveWdiuS7peW8leWvvOS4reWbvemlsOWTge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8geS4muebruagh++8jOS4uuS4reWbveWkp+mZhuW4guWcuuS7peiHs+a1t+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8mOi0qOmlsOWTgeOAguWFrOWPuOS7peWTgeeJjOi/numUgeS4uue7j+iQpe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aj+aXtuWQuOe6s+WbvemZhea1geihjOi1hOiur+eahOWQjOaXtu+8jOWni+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4reWbveaXtuWwmuWls+aAp+eahOeUn+a0u+WTgei0qOOAgumAmui/h+eLrOeJ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muS9jeKAlOKAlOWlvemlsOWTgeWcqOmYv+WlveWdiu+8jOS7peaXtuWw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7peWPiuebruagh+iQpemUgOeahOacjeWKoeaooeW8j++8jOS4uueOsOS7o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aAp+aPkOS+m+mrmOWTgei0qOOAgeS9juS7t+agvOeahOaXtuWwmumls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L/lpb3lnYrlhazlj7jku6XigJzlrrbigJ3kuLrkvIHkuJrmlofljJbvvIzku6XigJz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vKDjgIHluK7jgIHluKbigJ3nsr7npZ7vvIzopoHmsYLmr4/kuIDkvY3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ZrliLDku6XouqvkvZzliJnvvIzluKblpLTlgZrlpb3mqKHojIPmppzmoLf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lkozosJDjgIHlhbTml7rjgIHnuYHojaPnmoTlpKf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5LiT5Lia55qE6aWw5ZOB6L+e6ZSB6L+Q6JCl5ZWG77yM5YWs5Y+4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LiK5rW344CB6aaW5bCU44CB5Lic5Lqs44CB57Gz5YWw562J5pe25bCa5LmL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5py65p6E77yM5Zyo5Zu95YaF5aSa5Liq5Z+O5biC6K6+56uL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R5bGV5oiQ5Li65Zyo5Lit5Zu95aSn6ZmG5Zyw5Yy65oul5pyJMTAwMOWkm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eahOefpeWQjeWTgeeJjOOAgjwvcD48cD7mnKrmnaXpmL/lpb3lnYrlsIb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lbTlkIjotYTmupDkuI3mlq3mjqjliqjnjrDku6Pml7blsJrlpbPmgKf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7lj5HlsZXigJ3kuLrkvIHkuJrkvb/lkb3vvIzku6XigJzkuInlpb3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sJrjgIHlpb3kvY7ku7fjgIHlpb3lk4HotKjkuLrlk4HniYzlrprkvY3vvIzpk7j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ov57plIHmoIfmnYbov57plIHlk4HniYzov5DokKXllYbvvIzlgL7lipvmiZPpgK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bPmgKfkuIDnq5nlvI/otK3nianmrr/loI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oZi00Njg3OTAuaHRtbCI+aHR0cHM6Ly9kcWNtLm5ldC93ZW5hbi9h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91FC0D078AC1B474ABDDB12AAE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