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119728CE0F958AEF5CFF8EB418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119728CE0F958AEF5CFF8EB418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bGx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msZ/opb/nnIHov5votKTljr/lhpvlsbH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n7nlvIDlj5Hlhazlj7jml5fkuIvnmoTlpKfpl7jon7nlk4HniYzvvIz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kuqflk4HliqDlt6Xkuo7kuIDkvZPnmoTmsLTkuqflhbvmrpb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pKfpl7jon7njgIHmnInmnLrpsbzjgIHomb7jgIHotJ3nsbvnrYn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Gf6KW/55yB6L+b6LSk5Y6/5Ya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6J+55byA5Y+R5YWs5Y+45oiQ56uL5LqOMTk5MuW5tO+8jOWFqOawkeaJgOaci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WcsOWdgOWcqOaxn+ilv+ecgei/m+i0pOWOv+awkeWSjOmVh+S4nOmX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nOS4muWxgOWKnuWFrOWkp+alvOS4iealvO+8jOaYr+axn+ilv+ecge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OAgjwvcD48cD7lhazlj7jnjrDmnInlkZjlt6UxMDXkur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LTkuqflhbvmrpbvvIzmi6XmnIkzMDDkuqnnmoTmsrPon7noia/np43ln7rlnLD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eahOacieacuuawtOS6p+WTgeeUn+S6p+WfuuWcsO+8jDEwMDDkuqnnmoTmiJDo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hbvln7rlnLDvvIzkuLvopoHkuqflk4HmmK/igJzlhpvlsbHmuZbigJ3niYzmuIXms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lj4rmnInmnLrpsbzjgIHomb7jgIHotJ3nsbvjgILlhpvlsbHmuZbniYzmuIXms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lubTkuqfph48yMTUw5ZCo77yM5Lqn5YC86L6+My43OOS6v+WFg+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Jrov4figJzmnInmnLrpo5/lk4HigJ3lkozigJzlm73lrrblnLDnkIbmoIflv5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flk4HigJ3orqTor4HjgILlhpvlsbHmuZbpsbzon7nlvIDlj5Hlhazlj7jov5jmnInp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jYnpsbzjgIHps5zpsbzjgIHnv5jlmLTnmb3jgIHps4rpsbzjgIHpsqTpsbzjgIH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u4TpoqHpsbzjgIHpnZLomb7jgIHnlLLpsbzpgJrov4fkuobigJzmnInmnLrpo5/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Tor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zaC05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qc2gtOTU5Mj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119728CE0F958AEF5CFF8EB418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