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A8DA756F15E33830B47711425B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A8DA756F15E33830B47711425B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Y2OWUFIV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iOnuW4gum4v+eAmueUteWtkOadkOaWmeaciemZkOWFrOWPuOWdkOiQveS6j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i+vu+8jOS6pOmAmuS+v+WIqeeahOS4lueVjOWItumAoOS4muWQjeWfjuS4nOiOnuW4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o+mVh++8jOWFrOWPuOS4k+S4muS7juS6i+aJi+acuuOAgeW5s+adv+eahOaRhOWDj+Wk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VnOeJh+WSjOWQjueUteaxoOebluadv+OAgeeUteWtkOadkOaWme+8iOe7nee8m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vvOeUteadkOOAgee8k+WGsuadkOaWmeOAgeWxj+iUveadkOaWme+8ieazoeaji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eUn+S6p+S4juWKoOW3peOAguWFrOWPuOeOsOacieWOguaIv+mdouenrzE1MDAw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pyJ5Lid5Y2w6L2m6Ze0MTUwMOOOoeOAgUNOQ+i9pumXtDE1MDDjjqHjgIHljIX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Q1NTDjjqHvvIzlupPmiL84MDDjjqHvvIzpmaTlupPmiL/jgIHmqKHliIfovabpl7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J/kuqflnLrlnLDlnYfkuLrkuIfnuqfku6XkuIrml6DlsJjnjq/looPvvIzmi6XmnI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Yjov5vnmoTnlJ/kuqfjgIHliqDlt6Xorr7lpIfvvIzlubbkuI3mlq3lnLDov5vooY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4rmm7TmlrDvvIzog73mu6HotrPlkITnsbvlrqLmiLfnmoTopoHmsYLvvIz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hY3lpZfkuo7nlLXohJHlkajovrnorr7lpIfjgIHmiYvmnLrjgIHlrrbnlKjnlLX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ku6rlmajooajlj4rmsb3ovabnrYnooYzkuJrjgII8L3A+PHA+5YWs5Y+4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W35pyJ5pi+56S656qX6ZWc54mH44CB6KOF6aWw5Lu255Sf5Lqn57uP6aqM5Y+K5a+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Q5paZ57K+5Yqg5bel57uP6aqM55qE5bel56iL5oqA5pyv5Zui6Zif44CC5Zy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+Q5L2c6L+H56iL5Lit77yM5Lul57K+5rmb5LiT5Lia55qE5oqA5pyv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Ye65qC36IO95Yqb44CB6K+a5oya55qE5a6i5oi35pyN5Yqh44CB5LyY6LS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+d6Zqc562J5pa56Z2i6LSv56m/5aeL57uI77yM5YWF5YiG5ruh6Laz5Lq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44CB55+t5Lqk5pyf55qE6KaB5rGC44CCPC9wPjxwPuWFrOWPuOebruWJ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+pOS4u+imgeacie+8muWNjuS4uuOAgeiBlOaDs+OAgeS4reWFtOOAgeWwj+exs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j+OAgeS8oOmfs+OAgeW6t+S9s+OAgea1t+S/oeOAgeacteWUr+OAgem+meaXl+OAgeWN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vlOS6mui/quOAgeWKsuiDnOOAgemAmui+vuOAgeaNt+iNo+OAgeagvOael+OAgeaX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qiemTreaWsOetieOAgjwvcD48cD7lhazlj7jlt7LpgJrov4dJU085MDAx77yaMjAw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zE0MDAx77yaMjAwNOS9k+ezu+iupOivgeOAguacrOedgOWTgei0qOiHs+S4iu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+8jOivmuS/oeWQiOS9nOeahOe7j+iQpeeQhuW/te+8jOWFrOWPuOaEv+S4j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k++8jOaQuuaJi+W5tui/m++8jOWFseWIm+WPjOi1o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h5YWh1YS0xMjc1Mz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aHlhaHVhLTEyNzU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A8DA756F15E33830B47711425B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