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A932DC358C6118B71771DA19B3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A932DC358C6118B71771DA19B3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m5q2m5Lu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vabmrabku5XvvIzkuK3lm73msb3ovabmmbrog73lronlhajnn6XlkI3lk4HniYzvvIz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4yMDEy5bm0MTDmnIgxOeaXpe+8jOeUsea3seWcs+W4guiur+aLk+enkeebm+eUte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aAu+e7j+eQhuihpeenkeWQjOW/l+WIm+WKnuOAgjIwMTT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abku5Xmjqjlh7rkuIDmrL7lip/og73nqbrliY3lvLrlpKfnmoTmsb3ovabmmbrog73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majvvIzmraTpobnlj5HmmI7ojaPojrflm73lrrbkuJPliKnjgII8L3A+PHA+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uT56eR55ub55S15a2Q56eR5oqA5pyJ6ZmQ5YWs5Y+46Ieq5Li756CU5Y+R55qE6L2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5rG96L2m5pm66IO96ZmQ6YCf5Zmo5piv5LiA5qy+6ZuG5YiG5pe26Ze05q616ZmQ6Y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ev5q616ZmQ6YCf44CB5YiG6L2m5Z6L6ZmQ6YCf44CB56m66YeN6L296ZmQ6YCf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y65Yi26ZmQ6YCf562J5aSa5Yqf6IO95Li65LiA5L2T55qE5pm66IO96ZmQ6YCf6KOF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54m554K55L2T546w5Zyo5a6J5YWo5Y+v6Z2g44CB6IqC55yB54eD5rK5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5Y+R5Yqo5py65a+/5ZG944CB5L2/55So5L6/5o23562J5pa56Z2i77yM5piv5Li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6m65YmN5by65aSn55qE5rG96L2m5pm66IO96ZmQ6YCf5Lqn5ZOB44CC55Sx5Lq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Ieq5bimR1BTL+WMl+aWl+WPjOaooeWumuS9je+8jOmZpOS6huaZuuiDvemZkO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jOWug+WQjOaXtuS5n+aYr+S4gOS4quiDveWkn+S4uui9pui+hueuoeeQhuiAh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jOaPoei9pui+huS9jee9rueahOWlveW4ruaJi++8jOWcqOi9pui+hueuoeeQhuOAg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aVheOAgei/nOeoi+ebkeaOp+OAgeWIhuaekOS6pOmAmuS6i+aVheetieaWuemd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acieaViOW4ruWKqeWIsOi9pui+hueuoeeQhuiAheS4juS6pOmAmueuoeeQhumDq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3dzLTUzNzcx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3cy01Mzc3MT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A932DC358C6118B71771DA19B3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