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E99E043F397139A062092BCC3A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E99E043F397139A062092BCC3A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ZGr57u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kuInpkavnu7Tnp5HmioDmnInpmZDlhazlj7j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np5/otYHlkozmnI3liqHkuo7kuIDkvZPvvIz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pq5jlk4HotKhMRUTmmL7npLrkuqflk4HvvIxsZWTnhafmmI7vvIxs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ofkuq7ljJblt6XnqIvlj4rlhbbmlbTkvZPop6PlhrPmlrnmoYjnmoTnjrDku6PljJb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pq5jmlrDmioDmnK/kvIHkuJrjgII8L3A+PHA+5YWo55CD5YiG5biD552AMjA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JCl5bqX5ZKM6ZSA5ZSu5ZWG77yM5Lqn5ZOB6L+c6ZSA5L+E572X5pav44CB5rOV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44CB5r6z5aSn5Yip5Lqa44CB5be06KW/44CB576O5Zu944CB5Yqg5ou/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44CB5Lic5Y2X5Lqa562JODDlpJrkuKrlm73lrrblkozlnLDljLrjgII8L3A+PHA+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5L2N5LqO6aaW6YO95YyX5LqsLS3ljJfkuqzkv6Hmga/np5HmioDlpKflra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5sZWTmmL7npLrlsY/mioDmnK/nmoTnoJTnqbbplb/ovr4yMOW5tO+8jOaLpeaci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WbveWutuS4k+WIqe+8jOi+vuWIsOWbvemZheWFiOi/m+awtOW5s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3h3LTQ3MDk0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4dy00NzA5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E99E043F397139A062092BCC3A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