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9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F56122B8596B8E6A0D7869F6A3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56122B8596B8E6A0D7869F6A3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FE6ams6aqR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ugeazoumprOmqkemhv+WEv+erpeeUqOWTgeaciemZkOWFrOWP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NjflubTvvIzms5Xlm73nu4/lhbjml7blsJrnlLfnq6Xlk4HniYxNUUTkuK3lm73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kvJnkvLTvvIzkuJPkuJrku47kuovlk4HniYzku6PnkIbnu4/okKXjgIH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IDlj5HjgIHluILlnLrokKXplIDjgIHnlJ/kuqfnianmtYH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5DokKXlhazlj7g8L3N0cm9uZz48L3A+PGgyPuWTgeeJjOeugOS7izwvaDI+PHA+6ams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YWs5Y+45piv5LiA5a626Ie05Yqb5LqO5YS/56ul6aKG5Z+f77yM5pyN6KOF44CB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6L5bi944CB6aWw5ZOB44CB5paH5YW344CB546p5YW344CB6aOf5ZOB44CB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65Lqn5Lia5L6d5omY55qE5ZOB54mM5a215YyW44CB6L+Q6JCl55qE5YS/56u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ZWG44CC5pyN5Yqh5a2p5a2Q5LuO5a2V5aaH5byA5aeL5Yiw6Z2S5bCR5bm0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E57G76ZyA5rGC55qE5o+Q5L6b5ZKM5ruh6Laz44CCPC9wPjxwPuaipuaDs+aIk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ihuWfn+WRqOWIsOOAgeWFqOmdouOAgeS4k+S4mueahOS8mOi0qOacjeWKoe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vj+S4gOS4que7huWIhumihuWfn+eahOWTgeeJjOWwhuWFtue7j+iQpeaIkOS4uuiv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mihuWGm+WTgeeJjO+8jOihjOS4muagh+adhuOAguWIm+S4muOAgeWIm+aWs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Yr+mprOmqkemhv+WHuuWTgeeahOeBtemtguaJgOWcq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XFkbHJkLTM3MzM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1xZGxyZC0zNzM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F56122B8596B8E6A0D7869F6A3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