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3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1669240900F973FC226C49E1C66B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669240900F973FC226C49E1C66B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25ZGzTklLS0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jAwMeW5tO+8jOeyvuWItuaMgumdouefpeWQje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k+azqOS6juezu+WIl+iQpeWFu+aMgumdouOAgeS8kemXsumjn+WTgeOAgeWptOWE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OAgemlruaWmeetiemihuWfn+eahOeOsOS7o+mjn+WTgeeUn+S6p+S8geS4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kuIrmtbfpobblkbPpo5/lk4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rlpJbllYbni6zotYTkvIHkuJrlubbmiJDnq4vkuo4yMDAx5bm0NuaciOOAguaIkOer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acrOWFrOWPuOS7peivmuS/oeS4jui0qOmHj+S4uuacrO+8jOS4k+azqOW8gOWPke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Nq+eUn++8m+iQpeWFu+eahOWBpeW6t+mjn+WTge+8jOebruWJjeS4u+imgeeUn+S6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tuWRs+KAneeJjOeyvuWItuaMgumdouOAgeeJueiJsuaMgumdouWSjOmjjuWRs+aMgumd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WIl+iQpeWFu+aMgumdou+8jOiSuOmdouWSjOiwg+WRs+aWmeOAguiHqjIwMDLlub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t7Lmibnph4/lh7rlj6Poh7Pnvo7lm73jgIHliqDmi7/lpKfjgIHmvrPlpKfliKnkup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lj4rkuJzljZfkuprnrYnlm73lrrbjgILku4rlkI7vvIzpmo/nnYDnlJ/kuqfop4T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nlpKfvvIzlsIbpgJDmraXlvIDlj5HnlJ/kuqfkvJHpl7Lpo5/lk4HjgIHlqbTlhL/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ppa7mlpnnrYnjgII8L3A+PHA+5bel5Y6C5bqn6JC95LqO5LiK5rW35biC57qn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4oCU4oCU5ZiJ5a6a5bel5Lia5Yy65YW05bqG6LevMzk45Y+377yM5Y6C5Yy6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uqnjgILkvJjnvo7nmoTnjq/looPjgIHmlbTmtIHnmoTljoLljLrjgIHnjrDku6Plj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kozkuJPkuJrljJbnmoTnrqHnkIbkvb/mnKzlhazlj7jlhbflpIfkuobnjrDku6P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J/kuqfkvIHkuJrnmoTlnZrlrp7ln7rnoYDlkozkv53pmpzjgILlhazlj7jlt7LpgJrov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QUNDUOKAneOAgeKAnFFT4oCd562J6LSo6YeP566h55CG5L2T57O76K6k6K+B5Y+K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B5rOo5YaM5YWs5Y+4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pa2tvLTM4NzAwOC5odG1sIj5odHRwczovL2RxY20ubmV0L3dlbmFuL2R3bmlra28tMzg3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669240900F973FC226C49E1C66B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