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F941DC7CB883B516EE7F0F28F7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F941DC7CB883B516EE7F0F28F7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ae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p4boioLog73lu7rmnZDvvIjljJfkuqzvvInogqHku73mnInpmZDlhazlj7j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vlsZ7kvIHkuJrvvIzlvJXov5vnvo7lm71IJmFtcDtT44CB5b635Zu9bS10ZWPnrY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rr7lpIfvvIznu4Tnu4fnlJ/kuqflubbplIDllK7llJDlp4blk4HniYznk7fnoJbnsp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loavnvJ3liYLjgIHpmLLmsLTngbDmtYbnrYnnk7fnoJblronoo4Xns7vliJ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lrrboo4XovoXmnZDkuqflk4HjgILpgJrov4flnKjlkIzooYzkuJrkuK3ovo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rozlloTnmoTplIDllK7mnI3liqHnvZHnu5zlj4rkuqflk4HliJvmlrD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6XmnInlpJrlrrbliIblhazlj7jjgIE1MDDlpJrlrrbku6PnkIbllYblj4r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wyMDAwMOS9meWutuWIhumUgOe9keeCueWPiuWKoOaLv+Wkp+OAgeWNsOW6puet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kluWIhuaUr+acuuaehO+8jOiHtOWKm+S6juaIkOS4uumdouWQkeWFqOeQg+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OsOS7o+WMluW7uuadkOS8geS4muOAgjwvcD48cD7igJzlk4HotKjmupDkuo7nu4bo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lJDlp4bkurrkuLrkuoblub/lpKfkuJrkuLvog73lpJ/lnKjlrrblsYXoo4Xppb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mpDolL3lt6XnqIvlkozovoXmnZDotKjph4/nmoTnvLrpmbfogIzmj5Dlh7r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miJHku6zkuJPms6jkuo7oo4XppbDov4fnqIvkuK3ovoXliqnmnZDmlpn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pTnlKjvvIzmioroo4XppbDov4fnqIvkuK3ooajpnaLkuLvmnZDog4zlkI7nmoT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mtojpmaTjgILkuLrkuJrkuLvnmoTlrrblsYXnlJ/mtLvmiZPpgKDnu4boioL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lJDlp4blk4HniYzmsLjmgZLnmoTov73msYLvvIzmmK/miJHku6zlhajkvZPkvJn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lrnlkJHjgILmiJHku6zlnKjlrabkuaDkuK3ov5vmraXvvIzlnKjliJvmlr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vvIzlnKjnq57kuonkuK3lj5HlsZXvvIzlnKjljY/kvZzkuK3lhbHotaLjgIL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h63lgJ/otoXliY3nmoTmhI/or4bjgIHpm4TljprnmoTlrp7lipvjgIH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lkozlhajnkIPmgKfnmoTmiJjnlaXnnLzlhYnvvIzllJDlp4blk4HniYzoh6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sonnnYDlupTlr7nnnqzmga/kuIflj5jnmoTlm73lhoXjgIHlm73pmYXnq57kuo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kuIDlpoLml6LlvoDlnLDlnZrmjIHku6XliJvmlrDkuLrkvIHkuJrnlJ/lrZj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n7rmnKzvvIzliKnnlKjmm7TkuLDlr4znmoTotYTmupDjgIHmm7TlhYjov5v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kIblv7XjgIHmm7TlpJrnmoTkvJjnp4DkurrmiY3jgIHmm7TlvLrnmoTmlbTlkIj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73pmYXljJbop4bph47miZPpgKDlhajnkIPljJbnmoTkuIDmtYHlm6LpmJ/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IDmlL7nmoTog7jmgIDlkozmsJTprYTvvIzmjqjliqjlhazlj7jlkJHpm4blm6Llj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qbljJbjgIHkuqfkuJrljJbnmoTmlrnlkJHliY3ov5vjgIIg4oCc5ZSQ5aeG4oC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4mM4oCU4oCU5rqQ5LqO5Lit5Zu955qE5LiW55WM5ZOB54mM77yM5Zyo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eG5LyZ5Ly055qE5Yqq5Yqb5LiL77yM5ZSQ5aeG5ZOB54mM5bey57uP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2j5Zyo6LWw5ZCR5YWo55CD44CC5oiR5Lus5Li65q2k6ICM6Ieq6LGq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J5oiR5Lus5q+P5LiA5L2N5LyZ5Ly055qE6L6b5Yuk5Yqq5Yqb77yB5bm2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Zyo5Yqq5Yqb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bS0zMTYzODMuaHRtbCI+aHR0cHM6Ly9kcWNtLm5ldC93ZW5hbi90bS0zMTYzO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F941DC7CB883B516EE7F0F28F7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