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1899192BA7EEB8A0A4BB3B22A6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1899192BA7EEB8A0A4BB3B22A6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c5LmL576OWW9t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ul6auY5ZOB6LSo55qE55Gc5Ly955So5ZOB5Li65Li75a+8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5Sf5Lqn5ZKM6ZSA5ZSu5LqO5LiA5L2T55qE5Zu96ZmF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77yM5Lqn5ZOB5YW35pyJ546v5L+d44CB5a6J5YWo44CB6IiS6YCC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dHJvbmc+PC9wPjxoMj7lk4HniYznroDku4s8L2gyPjxwPuW5v+S4nOi/nOWNju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unuS4muaciemZkOWFrOWPuOaXl+S4i+WTgeeJjOKAlOKAlFlvbWVy55Gc5LmL576O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5So5ZOB77yI55Gc5LmL576O6aaZ5riv5Zu96ZmF5pyJ6ZmQ5YWs5Y+477yJ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S6jummmea4r+aIkOeri++8jOaYr+S4gOWutumbhummmea4r+WQjeW4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PkeOAgeeUn+S6p+WSjOmUgOWUruS6juS4gOS9k+eahOWbvemZheeRnOS8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+8jOiHquWIm+eri+S7peadpe+8jOWFrOWPuOWni+e7iOeri+i2s+S6ju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WJjeayv++8jOe0p+WvhuWFs+azqOeRnOS8veihjOS4muWPkeWxle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aXtuWwmuWBpeW6t+i/kOWKqOeQhuW/te+8jOS7pemrmOWTgei0qOeahOeRnOS8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S4uuS4u+WvvO+8jOS4k+W/g+S4k+azqOino+WGs+eRnOS8vei/kOWKqOiAhe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PkeWSjOeUn+S6p+abtOeQhuaDs+eahOeRnOS8veS6p+WTgSDvvIzlkbXmi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nkZzkvL3niLHlpb3ogIXlr7nlk4HlkbPnlJ/mtLvnmoTlrZzlrZz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5Gc5Ly96L+Q5Yqo55qE5L+d5aeG77yM5Lyg5om/5Lyg5pKt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46v5L+d44CB5a6J5YWo44CB6IiS6YCC44CC5ZCM5pe277yM55Gc5LmL576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4oCc5pe25bCa55Gc5Ly9IOWBpeW6t+eRnOS8veKAneS4uuS8geS4m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S4uuacieWTgeWRs+eahOmDveW4guS4veS6uuWIm+mAoOmtheWKm+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Wul+aXqO+8jOS4jeaWrei/m+WPlu+8jOeyvuebiuaxgueyvu+8jOWKm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mZheS4iuWFt+W9seWTjeWKm+WSjOWPkeWxlea9nOWKm+eahOeRnOS8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TgeeJjO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eW9tZXItNTc1OTU5Lmh0bWwiPmh0dHBzOi8vZHFjbS5uZXQvd2VuYW4veXpseW9tZXIt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1899192BA7EEB8A0A4BB3B22A6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