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A97A9A4EFF9DFFB4CF1F27AC04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A97A9A4EFF9DFFB4CF1F27AC04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icQkFPTk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Yib5LqOMTk5MeW5tO+8jOWNjuWNl+WcsOWMuumih+inhOaoo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/numUgeacuuaehO+8jOS4u+iQpee+juWuueOAgee6pOS9k+OAgVNQQeOAgeS/ne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iureetiemhueebrueahOS4k+S4muWMluacjeWKoe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rp3lqJzvvIzmupDoh6rpppnmuK/vvIzlp4vliJvkuo4x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76JCl576O5a6544CB57qk5L2T44CBU1BB44CB5L+d5YGl44CB5Z+56K6t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6eJ5om/4oCc5Li65q+P5LiA5L2N5aWz5aOr5a6e546w576O5Li95qKm5oO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L+h44CB5YGl5bq344CB6a2F5Yqb5aWz5oCn4oCd55qE55CG5b+177yM57uP5Y6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a6d5aic5LuO5piU5pel566A6ZmL5bCP6ZO65oiQ6ZW/5Li65Y2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aKH6KeE5qih5ZKM5b2x5ZON5Yqb55qE576O5a656L+e6ZSB5py65p6E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kmuS9jemrmOe0oOi0qOeahOe+juWuueW4iOWSjOe+juWuuemhvumXru+8jDEz5Li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6i5oi377yM5Z+56K6t5a2m5qCh5q+P5bm05ZCR56S+5Lya6L6T6YCBMjAwMOWkmuWQ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S4k+S4muS6uuaJjeWSjOeuoeeQhueyvuiLse+8jOW5tuW9ouaIkOS4gOWll+eLrOWF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OeJueiJsueahOe7j+iQpeaooeW8j+OAgjwvcD48cD7lrp3lqJzov73msYLlh7r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4HotKjvvIzmiYDmnInnvo7lrrnnvo7kvZPluIjlnYfpgJrov4fkuKXmoLzmiaf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LjvvIzlhajlkZjmjIHor4HkuIrlspfvvIzmm7Tku6Xpq5jnp5HmioDkuLrlr7z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IDns7vliJflm73pmYXnvo7lrrnnvo7kvZPorr7lpIflkozmioDmnK/vvIzpoob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ml7blsJrmva7mtYHvvIzmiJDkuLrov5Hnmb7kuIflrqLmiLfkv6HotZbnmoT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rrblm63vvIzlpaDlrprkuoblrp3lqJzpg73luILlkI3lqpvliJvpgKDogIX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ogIzlhbbkuIvlsZ7nmoTlrp3lqJznvo7lrrnln7norq3lrabmoKHkvp3miZjlvLr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pm4TljprnmoTluIjotYTlipvph4/vvIzkuJPkuJrnmoTmlZnlrab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ibLnmoTmlZnlrabotKjph4/vvIzmr4/lubTln7nlhbvlh7oyMDAw5aSa5ZCN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omN77yM6YGN5biD5rW35aSW5Y+K5YWo5Zu95ZCE5Zyw77yM6KKr6KqJ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WM55qE4oCc6buE5Z+U5Yab5qCh4oC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bmJhb25hLTU3MjgxMy5odG1sIj5odHRwczovL2RxY20ubmV0L3dlbmFu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bmEtNTcyO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A97A9A4EFF9DFFB4CF1F27AC04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