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720504BC944A5B67500365A85F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720504BC944A5B67500365A85F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ym5rOwT3JpZW50e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qyn5Lym5rOw6Ziy54Gr6K6+5aSH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+8jOWFrOWPuOS9jeS6jua1meaxn+ecgeWugeazouS9meWnmuW4gum7hOWutuWf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3neemu+WugeazouagjuekvuacuuWcujU15YWs6YeM77yM5p2t5bee6JCn5bG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NjXlhazph4zvvIzlroHms6LljJfku5HnoIHlpLQxMDDlhazph4z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vvIzkuqTpgJrkvr/mjbfjgII8L3A+PHA+5YWs5Y+4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aI6Ziy5a6J5YWo5Lqn5ZOB55qE6K6+6K6h44CB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LqO5LiA5L2T77yM5piv54Gt54Gr5Zmo5Yi26YCg6KGM5Lia5Lit55qE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it5Zu954Gt54Gr5Zmo55Sf5Lqn6aKG5Z+f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4ieWNgeWkmuW5tOadpeW/oOS6juWIneW/g++8jOS4k+azqOWun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Im+aWsOWSjOS6uuaJjeWfueWFu++8jOW5tumAmui/h+iHquWKqOWMluiuv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ahOaUuemAoOOAgeaWsOW3peiJuuiuoeWIkuetieS4jeaWreWKoOWkp+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a7oei2s+W4guWcuumcgOaxgu+8jOaPkOS+m+S8mOi0qOS6p+WTgeOAguS6p+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uheeUqOOAgei9pueUqOOAgeiIueeUqOWSjOacuuWcuueUqOetieekvuS8muWQhO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HuuWPo+asp+e+juOAgeS4reS4nOOAgea+s+Wkp+WIqeS6muetiTc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WFrOWPuOS4gOebtOiHtOWKm+S6juaWs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bveWGheWbvemZheS6p+WTgeiupOivge+8jOWbvemZheiupOivgemZhue7re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otKjph4/kvZPns7tCU0nmnLrmnoTorqTor4HjgIFJU08xNDAwMeeOr+Wig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seWbvU5RQeacuuaehOiupOivgeWSjOW+t+WbvVRVVuWFrOWPuOKAnENF4oCd6K6k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WPluW+l+eBreeBq+WZqOetkuS9k+KAnEjigJ3mqKHlvI/orqTor4Hnmo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l7bvvIzlhazlj7jnlJ/kuqfnmoTlubLnsonns7vliJfjgIHmsLTln7rns7vli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KfljJbnorPns7vliJfnga3ngavlmajlj5blvpfmrKfmtLJOUy1FTjPmoIflh4b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qTor4HvvIzlkIjph5HpkqLmsJTnk7bmjIlFTjE5NjQtMe+8mjE5OTnmoIflh4b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dC6K+B44CCMjAwOeW5tOmAmui/h+S6hua1meaxn+ecgee6p+WuieWFqOS8geS4mui+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jOaUtuOAgjIwMTLlubTlhazlj7jooqvorqTlrprkuLrigJzmtZnmsZ/nnIHlronlha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kuoznuqfkvIHkuJrigJ3jgIHooqvmjojkuojigJzlroHms6LluILnjq/kv53mqKH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7/oibLvvInlt6XljoLigJ3np7Dlj7flkozorqTlrprkuLrigJzmtZnmsZ/nnIH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igJ3jgII8L3A+PHA+5YWs5Y+45Lil5qC85oyJ54Wn5Zu95a625qCH5Y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RU4z5qCH5YeG5ZKM576O5Zu9VUzmoIflh4bov5vooYzorr7orqHlkozliLb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kuI3mlq3lvIDlj5HlkozlpJrpobnkuqflk4HorqTor4HnmoTpgJrov4f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mnaXvvIzmrKfkvKbms7BDQ0PorqTor4Hnga3ngavlmajov5vlhaXlm73lhoX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3lm73lk4HniYznmoTnga3ngavlmajmiJDkuLrlhazlj7jnmoTotKjph4/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mi6XmnIk2OeS4quS4jeWQjOinhOagvOeahENDQ+iupOivgeS6p+WTg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56eN5Lqn5ZOB5Y+W5b6X6Ii55qOAQ0NT5Z6L5byP6K6k5Y+v6K+B5Lmm77yM6L+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Y+R5YW25LuW6KeE5qC855qE5Lqn5ZOB5p2l5ruh6Laz5Zu95YaF5biC5Zy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PC9wPjxwPuS4reWbveefs+WMluOAgeS4reWbveeUteS/oeOAgeS4reWbveen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mTgei3r+WxgOOAgemVh+a1t+eCvOWMluetieWFqOWbveWkp+Wei+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FrOWPuOWbveWGheS6p+WTgeeahOWuouaI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2x0b3JpZW4tNzgyODM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2x0b3JpZW4tNzgyO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720504BC944A5B67500365A85F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