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F21D71D7D16A8D7A4F9E428129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21D71D7D16A8D7A4F9E428129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L2p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sOWNjuaWh+i9qeaXl+S4i+S8oOe7n+WHuueJiOeJqeeUteWtk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bveWGhei+g+aXqeS7juS6i+WbvuS5pueUteWtkOWVhuWKoeS4lOiOt+W+l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JiOiuuOWPr+ivgeeahOS4k+S4mueUteWVh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lofovannvZHvvIh3aW54dWFuLmNvbe+8ieaYr+Wbm+W3neaW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6v+eUteWtkOWVhuWKoeaciemZkOWFrOWPuO+8iOeugOensOKAnOaWh+i9qeWcq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Xl+S4i+eahOS8oOe7n+WHuueJiOeJqe+8iOaWh+WMluS6p+WTge+8ie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uaWh+i9qeWcqOe6v+aYr+aWsOWNjuaWh+i9qeWHuueJiOS8oOWqk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KAnOaWsOWNjuaWh+i9qeKAne+8ieeahOaOp+iCoe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WsOWNjuaWh+i9qeaYr+aIkeWbveaMieeFp+S4iuW4guWFrOWPuOagh+WHhue7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WItuWHuueJiOWPkeihjOS8geS4mu+8jDIwMDflubT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Lvmnb/kuIrluILvvIhIS++8mjAwODEx77yJ77yMMjAxNuW5tOW8uuWKv+Wbn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wMTgxMe+8ie+8jOaIkOS4uuWbveWGheKAnEErSOKAneS4iuW4gueahOWHuueJi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OAguaWh+i9qee9keS9nOS4uuaWsOWNjuaWh+i9qeaOqOWHuueahO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+8jOeOsOW3suaIkOS4uuaWh+i9qeiHqumbtuWUruOAgeS4reebmOOAgeWumuW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srOWbm+mUgOWUrua4oOmBk+OAgjwvcD48cD7mlofovannvZH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47kuovlm77kuabnlLXlrZDllYbliqHkuJTojrflvpfnvZHnu5zlh7rniYjorrjlj6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LXllYbkvIHkuJrkuYvkuIDvvIzmmK/lm5vlt53nnIHkuInlpKf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mnYbkvIHkuJrkuYvkuIDjgILov5DokKXoh7Pku4rvvIzmlofovannvZHlt7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lkZgyMDAw5LiH5L2Z77yM5bi45aSH5Zu+5Lmm5ZOB56eNODXkuIfkvZn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kuobljIXmi6zlpKnnjKvjgIHkuqzkuJzjgIHlvZPlvZPjgIHkuprpqazpgIr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3nvZHnq5nlnKjlhoXnmoTlpJrlrrbnvZHnu5zov57plIHmuKD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H6L2p572R5oul5pyJRVJQLUFTUOezu+e7n++8jOWcqOaIkOmDveOAgeaXoOmU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7uuacieWFqOWbveaAp+eahOeJqea1gemFjemAgeS9k+ezu++8jOmdouenrzE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lhajlm73ojIPlm7Tku6Xlj4rljJfnvo7jgIHmvrPmlrDlnLDljL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ZHlnYfmlK/mjIHphY3p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4dy02MTQ4MjguaHRtbCI+aHR0cHM6Ly9kcWNtLm5ldC93ZW5hbi93eHctNjE0O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F21D71D7D16A8D7A4F9E428129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