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0:4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E389A4A34FF317EB8A3FFF46194B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389A4A34FF317EB8A3FFF46194B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G5LiB5bqE5Zu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mtqblvJjlrrblhbfmnInpmZDlhazlj7jpmrblsZ7kuo7mtqblub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m4blm6LvvIzmmK/kuIDlrrbpm4bnoJTlj5HjgIHnlJ/kuqfjgIHplIDllK7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lsJHlubTlrp7mnKjlrrblhbfkvIHkuJrjgILml5fkuIvmi6XmnInigJzosYbkuIH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3jgIHigJzmma7nvZfln47loKHigJ3nrYnlk4HniYzjgILnjrDmi6XmnInlub/kuJz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jgIHlm5vlt53miJDpg73kuKTlpKfnlJ/kuqfln7rlnLDvvIwzMDDlpJrkuKrnu4/plID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4rlhajlm70zMeS4quecgeW4guOAguWFrOWPuOWIm+WKnuiHs+S7iu+8jOaLpeaciei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wMOWkmuWQje+8jOWFtuS4reWutuWFt+euoeeQhueyvuiLsTEwMOWkmuWQje+8jOS4k+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aJjTUwMOWkmuWQjeOAgueOsOS7o+WMlueahOagh+WHhuWOguaIv+S4jua1geaw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uveaVnuaYjuS6rueahOWuv+iIjeOAgemFkuW6l+W8j+eahOWKnuWFrOWkp+alv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S4gOS9k+WMlueahOS7k+W6k+WFsee6pjEwMDAwMOW5s+aWueexs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u5PlkIjnjrDku6PnrqHnkIbkuI7oh6rouqvlj5HlsZXnmoTmnaHku7bvvIzliLblrp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pZfop4TojIPljJbjgIHkurrmgKfljJbnmoTnrqHnkIbkvZPliLbvvIzogIzkuJ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lK/pq5jntKDotKjjgIHljJblkozmnoHlr4zmv4Dmg4XnmoTnrqHnkIbpmJ/kv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np4nkuZhJU085MDAx44CBSVNPMTQwMjXjgIFPSFNBUzE4MDAw55qE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LqG566h55CG55qE56eR5a2m5YyW44CB5qCH5YeG5YyW44CB57O757uf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YyW44CB5rWB56iL5YyW44CCPC9wPjxwPuS4uuS/nemanOS6p+WTgeeahO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3peS9nOeahOaViOeOh++8jOS7juWbveWkluW8lei/m+S6huS4gOaJue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QjOaXtuS4jeaWreWKoOW8uuaTjeS9nOW3peeahOaKgOiDveS4juWuieWFqOWfuei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+l+eUn+S6p+iuvuWkh+eahOaetuWKqOeOh+W+l+WIsOS6huWFheWIhueahOWPkeaM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geS4muWIm+W7uuS5i+WIne+8jOWwseacrOedgOKAnOWboue7k+OAgeWKoeWunuOA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PkeWxleKAneeahOWbm+Wkp+eyvuelnuWSjOKAnOiupOecn+OAgei0n+i0o+OAg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v+ivuuKAneeahOS9nOmjju+8jOS4jeaWreWxpeihjOKAnOWIm+WbveWGheefpeWQj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lieeMruS8mOi0qOa7oeaEj+acjeWKoeKAneeahOi/veaxguOAguWFrOWPuO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e7huiKguWGs+WumuaIkOi0pe+8jOaAgeW6puWGs+WumuS4gOWIh+KAneeahO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p+WKm+aOqOihjOmhvuWuoua7oeaEj+aImOeVpe+8jOW8uuWMluWRmOW3pe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ivhu+8jOWKoOW8uumDqOmXqOS5i+mXtOeahOWNj+S9nO+8jOaPkOWNh+WFrOWPu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WHneiBmuWKm++8m+WQjOaXtuWdmuaMgeKAnOS7peS6uuS4uuacrO+8jOWFseWIm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KAneeahOWTgeeJjOeQhuW/te+8jOS7peaKgOacr+WIm+aWsOOAgeS6p+WT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4guWcuuWIm+aWsOOAgeeuoeeQhuWIm+aWsOS4uuaMh+WvvOaAneaDs++8jOaOqO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Nh+e6p+OAgeWTgeeJjOWNh+e6p+OAgei1ouWIqeaooeW8j+WNh+e6p++8jOS4jeaWr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4guWcuuWSjOmhvuWuoueahOmcgOaxguOAguS4k+S4muWMluOAgeeLvOaAp+WMl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WboumYn++8jOWGm+S6i+WMlueahOeuoeeQhumYn+S8jeS9v+a2puW8mOWutuWFt+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0m+i1t++8jOaIkOS4uuS4reWbvemdkuWwkeW5tOWutuWFt+ihjOS4mueahOS9vOS9vO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GR6eS05NDU2MD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ZHp5LTk0NTYw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389A4A34FF317EB8A3FFF46194B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