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6E1BAC7485CB6EE038078013C5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E1BAC7485CB6EE038078013C5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ZSQRGV4dHJ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xiea1pumbhuWbouaXl+S4i++8jOS4k+S4muS7juS6i+eUteWKq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ebuOWFs+S6p+WTgeeahOeglOWPkeOAgeiuvuiuoeOAgeWItumAoOOAgemUgOWUr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ahOS8geS4mj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tabmmK/kuIDlrrbnq4votrPkuK3lm73jgIHpnaLlkJHkuJbnlYznmoT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lt6Xlhbflj4rnm7jlhbPkuqflk4HnmoTnoJTlj5HjgIHorr7orqHjgIHliLbpg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jgIHplIDllK7lkozllK7lkI7mnI3liqHnmoTooYzkuJrop6PlhrPmlrnmoY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qflk4HlnKjlhajkuJbnlYzlh6DkuY7miYDmnInnmoTph43opoHluILlnLr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nvo7jgIHmrKfmtLLjgIHmvrPmtLLjgIHml6Xpn6njgIHkuK3lm73nrYnpg73mnI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5Yet5YCf6Imv5aW955qE5ZWG5Lia5L+h6KqJ44CB5oyB57ut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ZOB6LSo55qE5LiN5oeI6L+95rGC77yM5oiR5Lus5LiO5LiW55WM55S15Yqo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i26YCg5ZWG44CB5a625bGF6L+e6ZSB5bqX5ZKM5YiG6ZSA5ZWG5bu656uL5Lq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ex5YWl55qE5oiY55Wl5ZCI5L2c5LyZ5Ly05YWz57O744CCPC9wPjxwPuaxiea1puS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ubTlkK/liJvvvIznu4/ov4flpJrlubTnmoTkuI3mh4jliqrlipvvvIzlt7Lnu4/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nKjkuIDkuKrkuK3lm73lpKfpmYbjgIHpppnmuK/jgIHljJfnvo7jgIHmrKfmtL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7rnq4vkuobkuJPkuJrljJbnmoTnoJTlj5HkuK3lv4PjgIHorr7orqHkuK3lv4PjgI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K3lv4PjgIHnlJ/kuqfliLbpgKDln7rlnLDjgIHotLjmmJPlhazlj7jjgIHmnI3liq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pKflnovkvIHkuJrpm4blm6LvvIzlnKjlhajnkIPnlLXliqjlt6XlhbfooYzku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otrPovbvph43nmoTlnLDkvY3jgILlhazlj7jnjrDmnInlkZjlt6UxMjA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aLk+WxleWbveWGheS4muWKoe+8jOaxiea1pumbhuWbouS6jjIwMTPlubT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igJTigJTlvpfplJDmnInpmZDlhazlj7jvvIzotJ/otKPlhoXplI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TigJTlvpfplJDnmoTokKXplIDov5DkvZ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yZGV4dHJhLTExMjQ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ZGV4dHJhLTExMj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6E1BAC7485CB6EE038078013C5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