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EB201C0368BB4A81940B7769C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EB201C0368BB4A81940B7769C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kmuenjeezu+WIl+mjn+WTgeeglOWIti/lvIDlj5Ev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aOf5ZOB6aWu5paZ55Sf5Lqn5LyB5Lia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4mM5YWr5a6d57KlL+akjeeJqeibi+eZvemlruaWmee9kOWktC/mnpzmsYH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bq36L6J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ZuG5aSa56eN57O75YiX6aOf5ZOB56CU5Yi2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55qE6ZuG5Zui5LyB5Lia44CCPC9wPjxwPuWFrOWPu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aWveOAgeS4peagvOeahOi0qOmHj+euoeeQhuS4uuWfuueh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eaWreabtOaWsOaNouS7o++8m+S7peenkeaKgOW8gOWPkeaxguWPkeWxl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xguW4guWcuu+8jOW7uuaIkOeOsOS7o+WMluinhOiMg+eahO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WOguaIv+WSjOiuvuWkh+OAguiOhueUsOWOguWMuuWNoOWcsOmdouenrzI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PkuIflubPmlrnnsbPjgII8L3A+PHA+5YWs5Y+45Y2g5Zyw6Z2i56ev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yV6L+b5Lik5p2h5oSP5aSn5Yip6L+b5Y+j55qE6auY6YCf5YWo6Ieq5Yqo54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aOu5aSn5LyB5Lia6ZuG5Zui6KeE5qih77yM5p6B5aSn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yB5Lia55+l5ZCN5bqm77yM6L+F6YCf5L6b5bqU5YyX5pa55biC5Zy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X5YyX55u45ZG85bqU77yM5pyJ5Yqb5oqi5Y2g5biC5Zy65ZWG5p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8mOi0qOOAgeW4guWcuuW5v+mYlOOAgeS4u+imgeeUn+S6p+KAnOW6t+i+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WFq+WuneeypeOAgeakjeeJqeibi+eZvemlruaWmee9kOWktOOAgeaenOaxge+8jO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muWutOWWnOW6hueahOmlruaWmTk2MOiKreS5kOaxgeOAgeaguOahg+mcsueti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OAgjwvcD48cD7lhazlj7jku47liJvlu7rotbfvvIzlp4vnu4jlnZrmjIH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YLkuKXjgIHmioDmnK/msYLnsr7jgIHnu4/okKXmsYLmtLvjgIHmlLnpnanmsYL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mlrnpkojvvIzku6XigJzmianlpKfplIDllK7jgIHmj5Dpq5jmlYjnm4r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6XigJzpob7lrqLoh7PkuIrjgIHkv6HoqonkuLrmnKzjgIHotKjph4/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nu4/okKXlrpfml6jvvIzku6XkuIDmtYHnmoTljIXoo4XjgIHpgILlrpz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ZjnmoTotKjph4/jgIHkvJjotKjnmoTllK7lkI7mnI3liqHvvIzlpJrmoL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mnaXmu6HotrPlkITpmLblsYLmtojotLnogIXnmoTpnIDmsYL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lpJbvvIzlrp7njrDkuqfplIDkuKTml7rnmoTlsYDpna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jAwM+W5tDbmnIjpgJrov4dJU085MDAx6LSo6YeP566h55CG5L2T57O76LCB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LSo6YeP566h55CG5qih5byP77yM5bm25p6B5Yqb5byV6L+bSEFDQ1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ronlhajnrqHnkIbkvZPns7vvvIzmnInlipvlnLDkv53pmpzkuqflk4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tKjph4/vvIzmj5Dpq5jkuqflk4HmoaPmrKHjgII8L3A+PHA+5bq36L6J5Lq6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rCR5peP5ZOB54mM5oiQ5bCx6KGM5Lia6b6Z5aS06ZuG5Zui5LyB5Lia6IC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aHNwLTU3MjI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oc3AtNTcyMj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EB201C0368BB4A81940B7769C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