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FE0788759ABD4F0A66E24D8E67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E0788759ABD4F0A66E24D8E67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IyC57O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p+Wei+S8mOi0qOeZveegguezluS4k+S4muWMlueUn+S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QpeeZveegguezli/nsr7liLbnmb3noILns5Yv6YWS57K+L+WkjeWQiOiCpS/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rYnkuqflk4HnmoTliLbpgKDlkozplIDllK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qR5Y2X6Iux6IyC57OW5Lia77yI6ZuG5Zui77yJ5pyJ6ZmQ5YWs5Y+4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5yB57qn5Yac5Lia5Lqn5Lia5YyW6YeN54K56b6Z5aS05LyB5Lia77yM5piv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m956CC57OW5LiT5Lia5YyW55Sf5Lqn5LyB5Lia44CC5YWs5Y+45LiL6L6W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7qz44CB5YWD6Ziz44CB5paH5bGx5Zub5Liq5LiT5Lia6JSX57OW55Sf5Lqn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piG5piO5LiT5Lia5aSN5ZCI6IKl55Sf5Lqn5a2Q5YWs5Y+444CC5Li76JCl55m9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B57K+5Yi255m956CC57OW44CB6YWS57K+44CB5aSN5ZCI6IKl44CB5pyJ5py66I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26YCg5ZKM6ZSA5ZSu44CC5Zyo5b635a6P5bee44CB6KW/5Y+M54mI57q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z5bee44CB5paH5bGx5bee5oul5pyJMTHkuKrliLbns5bljoLjgIExMuadoe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OeUmOiUl+aXpeWkhOeQhuiDveWKmzQuNjXkuIflkKjvvIzlubTkuq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5Y2NeS4h+WQqOOAgemFkueyvjIuNeS4h+WQqOOAgeiUl+iCpTcuMjHkuIflkK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Irov7DlnLDlt57nmoQxNOS4quWOv+W4guS7peWPiuavl+mCu+iAgeaMneOAg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bveWutueahOWig+WkluWcsOWMuuWPkeWxleeUmOiUl+enjeakjemdouenrzEwO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oOWPiuiUl+WGnDEy5LiH5oi3NzDkuIfkurrjgII8L3A+PHA+6Iux6IyC57OW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4K544CB5aSn6KeE5qih5ZKM6Imv5aW955qE57uP6JCl5oiQ5p6c44CB6ZW/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Y55Wl44CB5piO56Gu55qE5paH5YyW6L+95rGC5Y+K5Zue6aaI56S+5Lya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LWi5b6X56S+5Lya5ZCE55WM55qE5bm/5rOb6K6k5ZC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R5LTg4NjU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dHktODg2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FE0788759ABD4F0A66E24D8E67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