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1264CEEF674EB89AF6FDB78D34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1264CEEF674EB89AF6FDB78D34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L55S75L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lm73lhoXovoPlpKfnmoToo4Xppb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moYbliLbpgKDnlJ/kuqflkozlh7rlj6Pln7rlnLDvvIzpm4bnurjliLbljIXoo4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m7jmoYblj4rnur/mnaHkuI7phY3ku7bnoJTlj5HjgIHnlJ/kuqfjgIH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aSp5LiL55S75L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b56uL5LqOMTk5OOW5tO+8jOaYr+a1meaxn+WNjum4v+aOp+iCoe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Xl+S4i+eahOS4gOaUr+e7iOerr+WFiOmUi+WTgeeJjOOAgumbhuWbou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ayueeUu+OAgemVnOahhuOAgeebuOahhuS4uuS4u++8jOW5tua2iei2s+Wutu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0uOOAgUlU44CB5py65qKw5ZKM5oi/5Zyw5Lqn562J5aSa5Liq6aKG5Z+f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Dkur/lhYPlt6blj7PvvIzmi6XmnInlkZjlt6U0MDAw5L2Z5Lq644CCPC9wPjxw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WSjOWIm+aWsOS8mOWKv++8muKAnOWkqeS4i+eUu+S7k+KAneato+aYr+S7p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jum4v+mbhuWbouS4uuS+neaJmO+8jOWdmuaMgeS7peaWh+WMluS4uuaguO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+8jOaOqOWKqOaWh+WMluS6p+S4mueahOWPkeWxle+8jOeUu+S7k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WNg+S6uuinhOaooeWMlueUn+S6p+eahOaooeW8j++8jOaLpeaciTM4MOS6q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DMwMDAw5bmz5pa557Gz6LaF5aSn5Z6L5LuT5YKo5byP5Y2W5Zy644CC4oCc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i26IOc4oCd5piv5aSp5LiL55S75LuT55qE5qC45b+D56ue5LqJ5Yqb77yM55S75Lu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6K6+6K6h56CU5Y+R5Yqb6YeP77yM5pyJ5LiA5pSv55SxMjAw5L2Z5ZC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Im65pyv5a6244CB55S75a625ZKM5bmz6Z2i6K6+6K6h5biI57uE5oiQ55qE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omA55Sf5Lqn55S76aWw55qE5Lqr5pyJ5Y6f5Yib6K6+6K6h54mI5p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enjeexu+WSjOmUgOWUrue9kee7nO+8muWkqeS4i+eUu+S7k+ijhemlsOeU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m9kOWFqO+8jOmjjuagvOWkmuagt++8jOWMheaLrOW3peiJuueUu+OAgeWNoee6u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mOayueeUu+OAgemVgOmTtueUu+OAgeWPjOWxgueJiOeUu+OAgeWWt+e7mOeUu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o+eUu+OAgeWunueJqeeUu+etieWkmuS4quS6p+WTgemXqOexu+OAguebruWJje+8jOeU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QpemUgOe9kee7nOmBjeW4g+WFqOWbveWQhOWcsO+8jOWcqO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W5v+W3nuOAgeilv+WuieOAgeadreW3nuOAgeWNl+S6rOetieWkp+S4re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dh+iuvuacieaXl+iIsOS4k+WNluacuuae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hoYy05NzM2Ni5odG1sIj5odHRwczovL2RxY20ubmV0L3dlbmFu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OTcz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1264CEEF674EB89AF6FDB78D34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