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0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3492F2EF5907A568C7603EFA2F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492F2EF5907A568C7603EFA2F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5JUEVY5Yev5bC85rS+5YW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+t+WbveWHr+WwvOa0vuWFi+WIm+eri+S6jjE4ODL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rPnsbvkuqflk4HlnKjmrKfmtLLnmoTpvpnlpLTlrrbml4/kvIHkuJrvvIzmj5Dkvp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Aw5aSa56eN5LiN5ZCM6KeE5qC856eN57G755qE6ZKz5a2Q6YCC55So5LqO5ZCE5L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5Z+f55qE5bqU55SoPC9zdHJvbmc+PC9wPjxoMj7lk4HniYznroDku4s8L2gyPjxw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C7lj6Tmlq/loZTlpKsu5pmu5LuA5Zyo5a6M5oiQ6ZOB5Yyg5a2m5b6S5a2m5Lm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4i25Lqy5LiA6LW35byA5Yib6Ieq5bex55qE5LqL5Lia44CC5Zug5q2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4MuW5tOW7uueri+S6huiHquW3semUu+WOi+i9pumXtO+8jOmbh+eUqOS6huS4pOWQ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+8jOeUn+S6p+acqOW3pemSs+WSjOmprOi5hOmSs++8jOaXpeS6pzYw5oqK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bqP5Lmf6Z2g5omL5bel5a6M5oiQ44CC6YCa6L+H5LiN5pat55qE5o+Q5Y2H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2c5Z2K6YCQ5q2l5aOu5aSn44CCPC9wPjxwPuWcqOatpOWfuuehgOS4i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HoOS7o+S6uueahOS4jeaHiOWKquWKm++8jOWIsOS7iuWkqeWFrOWPuOS7jeS/ne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eri+eahOWutuaXj+W8j+S8geS4muOAguWcqOi/h+WOu+eahOaXpeWtkOmHjO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uuOWkmueahOWPmOi/geOAgui9pumXtOWPkeWxleaIkOeOsOS7o+WMluiuvuWkh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W3peiJuuOAgeaKgOacr+W+l+WIsOS6huaMgee7reWcsOaPkOWNh+OAguaWs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mihuWFiOeahOaKgOacr+mdqeaWsOaOqOmZiOWHuuaWsOOAguWHuuWPo+WbveWu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eos+atpeWinuWKoOOAgjwvcD48cD7kvYbmmK/vvIzmiJHku6znmoTln7rmnKz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lj5jvvJrmj5Dkvpvor5rkv6HnmoTkuqflk4HvvIzpm4bkuK3miYDmnIn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iLbpgKDlh7rmnIDlpb3nmoTpkrPlrZDjgILkuI3otbDmjbflvoTvvIzlnKjljZXku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liJvpgKDmm7Tpq5jnmoTmgKfog73lkozlk4HotKjjgILov5nlsLHmmK/lh6/lsLz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zkuLrlvZPku4rpkrPnsbvlt6XlhbfnmoTpooblr7zogIXmiYDlnZrmjI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tuaXBleGtuLTk4MjQ0O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uaXBleGtuLTk4MjQ0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3492F2EF5907A568C7603EFA2F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