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E7E0C87EC54F61A8E740B31449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E7E0C87EC54F61A8E740B31449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aG6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4nlt57npo/pobrovr7pgJrorq/np5HmioDmnInpmZDlhazlj7jvvIzliY3ouqvns7v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sZ/ljZfml6Dnur/nlLXkuozljoLvvIzmiJDnq4vkuo4xOTg45bm044CC5YWs5Y+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5Sf5Lqn5ZKM6ZSA5ZSu5Li65LiA5L2T77yM5piv5LiT6Zeo55Sf5Lqn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y5py644CB5a+56K6y5py655S15rGg44CB5YWF55S15Zmo44CB6L2m6L295Y+w44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6uL5L2T5aOw5Y+R5bCE5py644CB5Lit57un5Y+w562J5peg57q/6YCa6K6v5Zmo5p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7u85ZCI5oCn6auY56eR5oqA5YWs5Y+444CCPC9wPjxwPuWFrOWPuOaLpeaci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eahOWOguWMuuWSjOeOsOS7o+WMluWOguaIv++8jOaLpeacieWFiOi/m+eah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IhumAieOAgeWGhemYu+a1i+ivleeUteWtkOi0n+i9veetiea1i+ivleS7quWZq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mFjeWkh+WujOWWhOeahOeUn+S6p+a1geawtOe6v++8jOaKgOacr+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6p+WTgeW5v+azm+W6lOeUqOS6jumCrueUteOAgemTgei3r+OAgea2iOmYsuOAgemY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wj+WMuueJqeS4mueuoeeQhuOAgeS6pOmAmuetiemDqOmXqOWSjOmihuWfn++8jO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WQhOWkp+WfjuW4gu+8jOW5tuWHuuWPo+S4lueVjOWQhOWcs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igJzkv6HoqonnrKzkuIDjgIHotKjph4/nrKzkuIDjgIHpob7lrqLoh7PkuI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vvIzov73msYLlj6/pnaDnmoTkuqflk4HotKjph4/vvIzms6jph43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vvIznp4nmib/or5rkv6HnmoTkvZzpo47vvIzkuLrlub/lpKf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a/lpb3nmoTmnI3liqHvvIznq63or5rmrKLov47lm73lhoXlpJblrqLmiLfliY3mnaXm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lhbHllYblj5HlsZ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ZC03ODYyODguaHRtbCI+aHR0cHM6Ly9kcWNtLm5ldC93ZW5hbi9mc2QtNzg2Mj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E7E0C87EC54F61A8E740B31449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