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2:0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58B49A25184104666D135BA93084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58B49A25184104666D135BA93084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455Sf5rq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kuJzluLjnlJ/mupDpo5/lk4Hnp5HmioDogqHku73mnInpmZDlhazlj7jvvIwyMDA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nIjnlLHlrp7kuJrlrrbliJjli4flvrflhYjnlJ/liJvlip7jgILlnKjliJjli4flvrf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uKbpoobkuIvvvIzlhazlj7jku6Xlrp7kuJrmiqXlm73jgIHlgaXlurfkurrnsb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7vvvIzmsYfogZrkuoblsbHkuJzlpKflrabjgIHlsbHkuJzovbvlt6XkuJrlrabpmaL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jYHkvY3mnLrmorDliLbpgKDjgIHmtbfmtIvnlJ/nianliLblk4HnrYnooYzkuJrkuJP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ZnmjojvvIznu4/ov4flpJrlubTnsr7lv4PnoJTlj5HvvIzlvIDlj5Hlh7rmt7HliqD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j4rnlJ/kuqfnur/vvIzlvIDmi5PkuobljbPpo5/mtbflj4LmlrDnmoTluILlnLr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5bGx5Lic5bi455Sf5rqQ6aOf5ZOB56eR5oqA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iT5Lia55Sf5Lqn5bmy5rW35Y+C44CB5Y2z6aOf5rW35Y+C44CB5Ya75bm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44CB5Yay5rOh5rW35Y+C562J5ZCE56eN5rW35Y+C5rex5Yqg5bel5Lqn5ZOB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Liq5Lul5oqA5pyv56uL5ZOB54mM55qE5LyB5Lia77yMMjAwNuW5tOaIkOWKn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mAn+WGu+WNs+mjn+a1t+WPgu+8jOW5tuaIkOWKn+S4iuW4gu+8jDIwMDflubTvvIz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upDlj4jnoJTlj5Hnuq/mt6HlubLlhrflhrvohLHmsLTmioDmnK/lubLmtbflj4LjgI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lpJrmoLfljJbnu4TlkIjvvIzmu6HotrPkuobnpLzlk4Hlj4rkuKrkurrmtojotL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YLmrKHmtojotLnnvqTkvZPvvIzlubbliJvlu7rkuoboh6rlt7Hni6znibnnmoTllYb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jgII8L3A+PHA+MjAxMeW5tO+8jOW4uOeUn+a6kOWPiOaIkOWKn+eglOWPkeS4iu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oeWNs+mjn+a1t+WPgu+8jOiOt+W+l+WbveWutuS4k+WIqe+8jOWGsuazoeWNs+mjn+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h+eUqOemu+WtkEZE5oqA5pyv77yM5piv6aKX57KS54q277yM5rW35Y+C55yL5b6X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Yay6L655Zad77yM6JCl5YW75LiN5rWB5aSx77yM5ZC45pS25aW977yM6aOf55So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a55L6/44CC5Y+v5Lul5bi45rip5YKo5a2Y5pC65bim44CC6YWN5LiK6JSs6I+c6LCD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ZGz6YGT6bKc576O77yM5oiQ5Li65ZCO5aSH566x5YGl5bq356S85ZOB44CCMjAx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4uOeUn+a6kOWGsuazoea1t+WPguWPkeW4g+S8muS4iu+8jOWGsuazoea1t+WPg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WIsOS6hui0qOmHj+aKgOacr+ebkeedo+mDqOmXqOOAgeebuOWFs+WNj+S8muS4k+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heWIhuiCr+WumuOAgjwvcD48cD4yMDEz5bm0MTDmnIjvvIzkuJPpl6jkuLrnlLfkurr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igJzlj4LkuLnlipvigJ3mtbflj4LphZLmiJDlip/kuIrluILvvIzlsbHkuJzluL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po5/lk4Hnp5HmioDmnInpmZDlhazlj7jnu4/ov4fkuKTlubTnmoTnoJTlj5HvvIzlsIb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kozpub/ph4fnlKjnlJ/nianphbbop6PkuI5GROaKgOacr+iQg+WPlueyvuWNju+8jO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a1t+WPguiCveOAgem5v+iCve+8jOWGjemFjeS8jeWkmuWRs+WQjei0teS4reiNr+ad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ieiKmeiTieOAgeaeuOadnu+8jOS4jue6r+eyrumjn+mFkuazoeWItuaIkOa1t+WPg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eUs+ivt+S6huS4iemhueWbveWutuS4k+WIqeOAgjwvcD48cD4yMDE05bm077yM5bGx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f5rqQ6aOf5ZOB56eR5oqA6IKh5Lu95pyJ6ZmQ5YWs5Y+45oqK552A5Yqb54K5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qih5byP55qE6L+Q6JCl5LiK77yM5bCG6L+Q55So5bmz6Z2i5aqS5L2T44CB5rWB5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B5bm/5pKt562J5a6j5Lyg5aqS5LuL44CC5YWs5Y+45Lul4oCc5bmz5rCR55qE6YCB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4oCd77yM5Li65ZOB54mM5paH5YyW6K+J5rGC77yM5omT56C06KGM6KeE77yM5Li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4us5YW354m56Imy55qE57uI56uv6ZSA5ZSu5qih5byP77yM5bm25oiQ5Yqf5aSN5Yi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YaF5aSW55qE5LyX5aSa57uP6ZSA5ZWG5a6i5oi344CCPC9wPjxwPuWxseS4nOW4uOeUn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WTgeenkeaKgOiCoeS7veaciemZkOWFrOWPuOmbhuWQiOS6huebuOWFs+mihuWfn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S6q+acieebm+WQjeeahOS4k+Wutu+8jOeri+W/l+Wwhua1t+WPguWPmOS4uuS6uuaw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Un+a0u+eahOW/hemcgOWTge+8jOS4uuW8uuWjruWNjuWkj+WtkOWtme+8jOi0oeeM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wkeiQpeS8geS4muWutueahOiBquaYjuaJjeaZuu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3N5LTQ1NTIwO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eS00NTUyM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58B49A25184104666D135BA93084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