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C7FD4C641023C4DB1CFD7EEF1F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C7FD4C641023C4DB1CFD7EEF1F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9DT01FQ+e0ouWFi+ab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kuo4xOTIy5bm05rOV5Zu977yM5YWo55CD55+l5ZCN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rCU572R57uc6Kej5Yaz5pa55qGI5L6b5bqU5ZWG77yM5LiT5Lia5LuO5LqL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57O757uf44CB5biC55S15YiH5o2i44CB55S15rqQ6L2s5o2i5ZKM5rWL6YeP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PC9zdHJvbmc+PC9wPjxoMj7lk4HniYznroDku4s8L2gyPjxwPua6r+mrmOe+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abvOeUteawlO+8iOS4iua1t++8ieaciemZkOWFrOWPuOaYr+a6r+mrmOe+jue0ouWF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boueahOWFqOi1hOWtkOWFrOWPuOOAguS7peS4i+eugOensOa6r+mrmOe+jue0ouWF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muq/pq5jnvo7ntKLlhYvmm7zmiJDnq4vkuo4xOTIy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AwMOWQjeWRmOW3peeahOS6p+S4mumbhuWbouOAguaIkeS7rOeahOaguOW/g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S9juWOi+eUteawlOe9kee7nOeahOW7uueri+OAgeaOp+WItuWSjO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WFs+azqOWuouaIt+eahOeUteWKm+aAp+iDveOAgjwvcD48cD7muq/pq5jnvo7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m7znmoTni6znq4vmgKfkv53pmpzkuoblr7noh6rlt7HlhrPnrZbov5vooYzmjqf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vJjmiazkuobogqHkuJzlgKHlr7zlubbnlLHlhajkvZPlkZjlt6XlhbHlkIz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op4LjgILmuq/pq5jnvo7ntKLlhYvmm7zlj4rlhbbmiYDmnInkupTlpKfmt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zMOWutuWtkOWFrOWPuOmSiOWvueihjOS4muWSjOacjeWKoeW6lOeUqOaOqOih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WPkeWxleaImOeVpe+8jOS7luS7rOeahOS4sOWvjOS4k+S4muefpeivhuS9v+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S6ieS4reiEsemiluiAjOWHuuOAgjwvcD48cD7kvZzkuLrml6Dlj6/kuonorq7nmoRV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uILnlLXliIfmjaLjgIHnlLXmupDovazmjaLlkozmtYvph4/kuJPlrrbvvIzm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vo7ntKLlhYvmm7zlsIblhbbokKXkuJrpop3nmoTov5ExMCXmipXlhaXliLDnoJTlj5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lj6/ku6XmjqfliLblhbbmioDmnK/mtYHnqIvnmoTliLbpgKDllYbvvIzmuq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tKLlhYvmm7zmm7TkuI7kuIDoiKznmoTkvpvlupTllYbmmI7mmL7kuI3lkIz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3mlq3lrozlloTlhbbkuJPkuJrpoobln5/vvIzku6Xkvr/kuLr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kuKrmgKfljJbnmoTlkIjpgILop6PlhrPmlrnmoYjjgII8L3A+PHA+6Zmk5Lq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qyn5rSy5Lit5b+D77yI5rOV5Zu95ZKM5oSP5aSn5Yip77yJ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5YWs5Y+46L+Y5b6X5Yip5LqO5pyJ56ue5LqJ5Yqb55qE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qB5bC85pav5ZKM5Li76KaB5paw5YW05biC5Zy677yI5Lit5Zu95ZKM5Y2w5bqm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6L+Z5Lqb5Z+65Zyw6YO95a6e5pa95LqG5qC55o2u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6f5YiZ5oyB57ut5pS56L+b55qE57O757uf77yM5Zug5q2k77yM5LuW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6D6auY6LSo6YeP5bm25ruh6Laz5a6i5oi36aKE5pyf55qE5oiq5q2i5pyf6Z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6KaB5rGC44CCPC9wPjxwPuaIkeS7rOeahOWItumAoOWVhueahOS4k+S4muefpe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W7tuS8uOWIsOWQhOenjeS4jeWQjOeahOacjeWKoe+8jOS7juiA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ekOOAgeWunuaWveWSjOi/kOihjOaIkeS7rOeahOino+WGs+aWueahiO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boumYn+W3sue7j+WcqOi0tOW/g+aMh+WvvOOAgeeBtea0u+eahOaKgOW3p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mAn+W6puaWuemdouagkeeri+S6huiJr+WlveeahOWjsOiqieOAgjwvcD48cD7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IXlrrnmiYDmnInlubblnZrlrprkuJPms6jkuo7lrp7njrDkurrmlof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uq/pq5jnvo7ntKLlhYvmm7zliqrlipvlrp7njrDlkozlhZHnjrD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rq7lkozmib/or7rjgILlt6XkvZzlhbPns7vnu5nkuojkvJnkvLTlhbPns7vnkIblv7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hbHlkIznmoTpgZPlvrfop4TojIPjgILlhazlj7jkuJPms6jkuo7lrp7mlr3lkoz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jIHkuYXnmoTlj5HlsZXmiJjnlaXvvIzmuq/pq5jnvo7ntKLlhYvmm7zkuI3ku4X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qHkuJzjgIHlkZjlt6XjgIHlrqLmiLflkozlkIjkvZzkvJnkvLTnmoTotKPku7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7nmlbTkuKrnpL7kvJrlj4rlhbbnjq/looPkuZ/np4nmjIHpq5jluqbotJ/otKP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6IeqMjAwM+W5tOi1t++8jOa6r+mrmOe+jue0ouWFi+abvOWwseetvu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Wlkee6p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Y3MtOTgxODIzLmh0bWwiPmh0dHBzOi8vZHFjbS5uZXQvd2VuYW4vc29jb21lY3MtOTgx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C7FD4C641023C4DB1CFD7EEF1F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