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5548C80FD9900A4852383D4A3E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5548C80FD9900A4852383D4A3E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uR5ama57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HlubTvvIzopb/ljZflnLDljLrpoof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mkYTlvbHov57plIHmnLrmnoTvvIzpm4bkuLvpopjmkYTlvbEv56S85py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WDj+WkhOeQhuetieacjeWKoeS6juS4gOS9k+eahOS4k+S4muWMluacjeWKoe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lrDoi5HlqZrnurHmkYTlvb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t57mlrDoi5HmkYTlvbHoibrmnK/mnInpmZDlhazlj7jnmoTkuLvkvZPvvIznlL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brogZTmipXotYTmnInpmZDlhazlj7jkuo4xOTkx5bm05Zyo6LS15bee55yB6LS1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K6+56uL55qE5aSW5ZWG54us6LWE5LyB5Lia44CC5aSa5bm05p2l5paw6Iu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qiq6Leo5LqR5Y2X44CB6LS15bee5Lik55yB55qE5LiT5Lia5ama57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e6ZSB6ZuG5Zui77yM5oul5pyJ5Y2B5a625ama57qx5b2x5qW877yM5LqM5a62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ay5Y2w5Yqg5bel5LiT5Lia5bel5Y6C77yM5LqM5a625pWw56CB5Yi25L2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ZGY5belODAw5L2Z5Lq644CCPC9wPjxwPuWkmuW5tOadpe+8jOaWsOiLk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S4gOaUr+aKgOacr+iJr+WlveacjeWKoeS8mOi0qOeahOS4k+S4mumYn+S8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avj+WutuW9sealvOWdh+S4uuW9k+WcsOWFt+inhOaooeOAgeWPl+asoui/j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W9sealvO+8jOW5tuWvueW9k+WcsOeahOWpmue6seaRhOW9seW4g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vui2s+i9u+mHjeeahOW9seWTjeOAgjwvcD48cD7otLXpmLPlupfljaDlnLA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oul5pyJ5biC5Lit5b+D5LiK5Y2D5bmz5pa557Gz5ouN54Wn5Yy677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m65Lit6Iqx5Zut5a6e5pmv44CBMzYw5bqm5ouN5pGE5Yy644CB5b2T5Luj5Li76aK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pil5aSP56eL5Yas562JOOWkp+WunuaZr+WSjDnkuKrkuJPkuJrmkYTlvbHmo5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jJbkvZzlk4HliLbkvZzvvIznrKblkIjnjrDku6Pkurrov73msYLml7blsJrotov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vmtYHjgII8L3A+PHA+5pGE5b2x5L2c5ZOB5o+Q5L6b5b2x5YOP5L+d5a2Y77yM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YeH55So6auY6LSo6YeP5ZCN55S75aSE55CG77yM6Ziy5rC044CB5LiN5Y+Y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2i77yM57uG6Ie0546v6IqC5aSE5aSE55So5b+D44CC5aSW5pmv5Zyw54K5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B5aSp5rCU44CB5YWJ57q/55qE5Y+Y5YyW6ICM5Y+Y5o2i77yM5LiN5b+F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uuWumuWkluaZr+WfuuWcsD7mqKHlvI/ljJbmi43mkYTjgILmi6XmnIkzMuWvuOe0oOWw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2suaZtuaYvuekuuWZqOWvueavj+W8oOS9nOWTgee7huiKgueyvumAie+8jOWIhum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ri+mAieeJh+WPsOiuqeaCqOWAjeS6q+Wwiui0teOAguawuOe7ree7j+iQpe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6seavj+S4quS6uueahOS/oeW/teWSjOebruagh++8jOaWsOiLkeWHuuWTg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9nOWTgemDveW/hemhu+espuWQiOS4peagvOS4k+S4muaKgOacr+WSjOe+juaEn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mAmui/h+iiq+aLjeaRhOiAheeahOiupOWPr+aJjeeul+i/h+WFsy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aHMtOTgwODI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ocy05ODA4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5548C80FD9900A4852383D4A3E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