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9F2C564148822A504340D5AF4A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9F2C564148822A504340D5AF4A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U6Ziz5ruR6Z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S4muS6jjIwMDXlubTvvIzljY7ljJflnLDljLrnn6XlkI3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4HniYzvvIzpm4bpm6rkuIrov5DliqjjgIHnlJ/mgIHlm63ppJDljoXjgIHkvY/l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jgIHkvJrorq7jgIHkvJHpl7LjgIHph4fmkZj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l4XmuLjog5zlnLDvvIzpm6rpgZPmtrXnm5bliJ3kuK3pq5jnuqfjgIHljZXmn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m6rlnIjpgZPjgIHmkanmiZjovabpgZPnrYnnsbvlnos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iU6Ziz5ruR6Zuq5Zy66Zq25bGe5LqO5YyX5Lqs5riU6Zi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uR6Zuq5pyJ6ZmQ5YWs5Y+477yM5Z2Q6JC95Zyo6aOO5pmv56eA576O55qE5Lqs5Li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6LC377yM5Zu95a62NEHnuqfmma/ljLrpnZLpvpnlsbHvvIzot53ljJfkuqzku4U2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ph4zvvIzkuqzlubPpq5jpgJ80MOWIhumSn+WIsOi+vu+8jOS6pOmAmuS+v+WI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unOS6uuOAgjwvcD48cD7mu5Hpm6rlnLrkuo4yMDA15bm0MTLmnIgyOOaXpeato+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WNoOWcsCA2MDAwIOS9meS6qe+8jOWFtuinhOaooeiuvuaWveS4juWbvemZhe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ebruWJjeWMl+S6rOWcsOWMuumbhumbquS4iui/kOWKqOOAgeeUn+aAgeWb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9j+Wuv+OAgeaLk+Wxleiuree7g+OAgeS8muiuruOAgeS8kemXsuOAgemHh+aRm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7kembquaXhea4uOiDnOWcsOOAgua7kembquWcuu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Eg6LSo6YeP566h55CG5L2T57O777yMSVNPMTQwMDHnjq/looP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SFNNUzE4MDAx6IGM5Lia5YGl5bq35a6J5YWo566h55CG5L2T57O755qE6K6k6K+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wvcD48cD7np4nmib/igJzlk4HotKjmu5Hpm6rlnKjmuJTpmLPigJ3nmoTlrpfm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orr7mlr3lhajpg6jph4fnlKjlm73pmYXljJbnu5/kuIDmoIflh4bvvIzlsIb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7lqLHpm6rnm7jnu5PlkIjvvIzpm6rpgZPljaDlnLDpnaLnp68zMOS9m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7iuWkqeeahOa4lOmYs+WbvemZhea7kembquWcuuW3suW7uuaIkDE2MDD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ZMy5p2h77yMNzAw57Gz55qE5Lit57qn6YGTM+adoe+8jDYwMOexs+eahOWInee6p+mB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wzMDDnsbPnmoTmlZnlrabpgZMx5p2h77yM6YWN5pyJ5oOK6Zmp5Yi65r+A55qE6Zu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uadoeOAgembquWcsOaRqeaJmOmBkzHmnaHvvIzljZXmnb/lhazlm60x5Liq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MeS4qu+8jOW5tumFjeWkh+S6hjTkurrnvIbovaYx5p2h77yM5Y+M5Lq65bqn5qSF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eadoe+8jOWkp+Wwj+aLlueJtTbmnaHvvIzprZTmr68z5p2h77yM6Zuq6YGT6L+Q5Y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uh6Laz6auY44CB5Lit44CB5Yid57qn5LiN5ZCM5ruR6Zuq5rC05bmz5Lq6576k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a695pWe5piO5Lqu55qE6Zuq5YW35aSn5Y6F5L2/55So6Z2i56ev6L6+OT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4quS6uuOAgeWbouS9k+OAgVZJUOWuouaIt+aPkOS+m+eQhuaDs+eahOeLrOer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uuWfn++8jOebruWJjeWFseaciei/m+WPo+efpeWQjeWTgeeJjOmbquWFtzcwMD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mnI02MDAw5aWX77yM5YS/56ul6Zuq5YW36Zuq5pyNNjAw5L2Z5aWX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adv+a7kembqueIseWlveiAheaJk+mAoOS6huWwgemXreW8j+WNleadv+WFrOWbr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h7MyMDEz6Zuq5a2j77yM5L2c5Li65LiW55WM5Y2V5p2/5pel5rS75Yqo5YyX5Lqs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e5Zy65Zyw77yM5riU6Ziz5ruR6Zuq5Zy66YKA6K+35Lit5Zu95Y2V5p2/55+l5ZC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L56OK5Li755CG44CB576O5Zu95Y2V5p2/5YWs5Zut6K6+6K6h5biIUm9uIFNtaXR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6+6K6h5oyH5a+877yM5YWx5ZCM5omT6YCg5riU6ZizUk9DS+WNleadv+WFrOWbr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S4jeWQjOe6p+WIq+S4jeWQjOawtOW5s+eahOWNleadv+a7kembqueIseWlveiA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p+mHjeS6juWQkeWIneS4ree6p+eIseWlveiAheaZruWPiuWNleadv+WFrOWbre+8jOS9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IseWlveiAheiDveecn+ato+W8gOWni+S6q+WPl+WNleadv+WFrOWbr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4lOmYs1JPQ0vljZXmnb/lhazlm63lhoXmj5DkvpvkuInliLDlm5vkuKrot7Plj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notV5rGg5Lul5Y+K5b6I5aSa5Y+v546p5oCn6Z2e5bi46auY55qE6YGT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YWs5Zut55qE5biD5bGA5LiK77yM552A6YeN5LqO5Liw5a+M57q/6Lev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N566h5piv5paw5Lq65oiW5piv6auY5omL77yM6YO96IO95om+5Yiw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uR6KGM6Lev57q/5ZKM5ouN5pGE6KeS5bqm77yM5Zyo5q2k55WZ5LiL55+r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44CCPC9wPjxwPuWosembquaWuemdou+8jOS4uuS6huiuqeabtOWkmueahOWutuW6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aIj+mbquOAgeWosembquOAgeS6suWtkOS6kuWKqOeahOS5kOi2o++8jOa4lOmY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S4juWNoemFt+S4g+iJsuWFie+8iOW5s+iwt++8ieWFseWQjOaJk+mAoOWwke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WGsOmbquWto+a0u+WKqO+8jDIwMDDlubPnsbPnmoTlpKflnovpm6rpm5XlkYjnjr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m6rlnLDln47loKHjgILmr4/lkajml6XlnKjmuJTpmLPlhL/nq6XmiI/pm6rlhazlm6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JHlhL/miY3oibrlsZXnpLrooajmvJTjgIHloIbpm6rkurrjgIHlhajlrrblkJHliY3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LlrZDmiI/pm6rnm4rmmbrnsbvmtLvliqjvvIzmm7TmnInpm6rpm5Xln47loKHjgIH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jniankuZDlm63jgIHpqa/pub/mi4npm6rmqYfjgIHlhrDkuIrnorDnorDovabjgI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anmiZjjgIHpm6rkuIrpo57nop/nrYnkuLDlr4znmoTmiI/pm6rlqLHkuZDmtLvliq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mlL7nmoTlvaLlvI/orqnlranlrZDlhYXliIbkvZPpqozlpKfoh6rnhLbnmoTnuq/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vvIzlnKjnjqnkuZDkuK3mhInmgqbouqvlv4Plop7plb/nn6X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lubPnsbPnmoTnu7/oibLnlJ/mgIHppJDljoXlj6/lkIzml7bmjqXlvoUyMDAw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Y6F6K6+5pyJMTEw5Liq5YyF6Ze05ZKM5LiA5Liq5Y+v5ZCM5pe25a6557q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r6aSQ5Y6F77yM5YiG5Yir55So57u/6Imy5qSN54mp77yM6Z2S56CW562J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55u46Ze06ZqU77yM6aOO5qC85ZCE5byC55qE6K6+6K6h5p6E5oiQ5LqG5pW05Li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us54m555qE6aOO5pmv77yM5bm26ZuG5Lit5L2T546w5Lyg57uf6Im65pyv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aH5piO55qE5ZKM6LCQ57uf5LiA44CC5bGx5rC05LmL6Ze06J6N5ZCINumhue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geWbreael+S5i+acgO+8jOmxvOOAgem+meOAgem4n+OAgeacqOWMluefs+agh+ac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3qOW5heWBh+Wxsee+pOmbleWIq+WFt+WMoOW/g++8jDEzNuenjTIuOOS4h+ag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iiq+WTgeenje+8jDQ45qC55paH5YyW5p+x5Luj6KGoMTLnp43mlofljJb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pvpnkuZ3lpKnnpaXnkZ7kuJzmnaXvvIzorqnmuLjkurrlnKjpnZLlsbHnu7/msL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jZrlpKfnsr7mt7HnmoTmsJHml4/mlofljJbjgILppJDljoXmj5Dkvpv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oibLlnLDmlrnoj5zns7vvvIznsqToj5zjgIHlt53oj5zjgIHmuZjoj5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5zjgIHkuJzljJflkInoj5zjgIHlpKfov57mtbfpspzjgIHml6XmnKzmlpnnkIb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po47lkbPku6Xmu6HotrPpob7lrqLkuI3lkIznmoTppJDppa7pnIDmsYL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qb/nq5nigJ3nvo7po5/lub/lnLrlj6/mj5DkvpvlkITlvI/lhrfng63ppa7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o47lkbPnvo7po5/lsI/lkIPjgIHkuK3opb/nroDppJDjgIHlv6vppJD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oLfljJbnmoTppJDppa7mnI3liqHvvIzorqnlpKflrrblnKjlub/lnLrlsI/mhq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j4jog73mma/oibLkuI7nvo7lkbPlhbzmlLbvvIzliKvmnInkuIDnlarmg4X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5aHgtOTAzMD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oeC05MDMw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9F2C564148822A504340D5AF4A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