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431D2A546D9A1897D33E921DB919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31D2A546D9A1897D33E921DB919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YqbTE9OR0x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TlubTvvIzpm4b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o7kuIDkvZPnmoTnlLXng63msLTlo7bnlJ/kuqflkozlh7rlj6PkvIHkuJrvvIzlhYj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oZHU+OAgUNC44CBQ0XjgIFJU085MDAx44CBSVNPMTQwMDHnrYnlpJrpobn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YPlqIHorqTor4Hku6Xlj4rpq5jmlrDmioDmnK/kvIHkuJrnrYnojaPoqo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bm/5Lic6b6Z5Yqb55S15Zmo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qOMjAwNOW5tO+8jOe7jzEz5bm05LiN6Kej5aWL5paX77yM5YWs5Y+45LiN5pa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Ou5aSn77yM546w5YWs5Y+45oul5pyJ5Y2g5Zyw6Z2i56evNjYwMDDlpJrlubP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nlJ/kuqfln7rlnLDvvIzlkZjlt6UxMDAw5aSa5Lq677yM55S15rC05aO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SA6YePMTAwMOS4h+WPsOeahOWkp+Wei+WutueUteS8geS4muOAguaYr+mbh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S6juS4gOS9k+eahOeUteeDreawtOWjtueUn+S6p+WSjOWHuuWP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7pea7oei2s+WFqOeQg+eUqOaIt+mcgOaxguS4uuaguOW/g++8jOiHtOWKm+S4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aPkOS+m+abtOWBpeW6t+OAgeWPr+mdoOOAgeS+v+aNt+eahOeFruawtO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vpnlipvnlLXlmajnp4nmib/igJ3liJvmlrDjgIHotKjph4/jgIHlronlh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jgIHnjq/kv53nmoTlj5HlsZXnkIblv7XvvIzlh63lgJ/lvLrlpKfnmoTliJvmlr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4rkvJjnp4DnmoTlk4HotKjvvIzlhazlj7jlhYjlkI7ojrflvpfkuoZHU+OAgUNC44CBQ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85MDAx44CBSVNPMTQwMDHnrYnlpJrpobnlm73lhoXlpJbmnYPlqIHorqTor4H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q5jmlrDmioDmnK/kvIHkuJrjgIHlub/kuJznnIHoioLog73njq/kv53nlLXmsLTlo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vpnlipvvvInlt6XnqIvmioDmnK/noJTnqbbkuK3lv4PnrYnlpJrpobnmroroj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b6Z5Yqb6Ieq5oiQ56uL5Lul5p2l5oqK5o6M5o+h5qC45b+D5oqA5pyv5b2T5oiQ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6ue5LqJ5Yqb77yM5Zyo6b6Z5Yqb55S15rC05aO257K+56CU5Lit5b+D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5rex5YWl5rSe5a+f55So5oi355qE54Wu5rC05Lmg5oOv77yM5omn552A5Lq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57uG6IqC77yM5LiN5pat5LyY5YyW77yM5LuO5aO25Zi055qE5b2i5oCB44CB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5qE6KeS5bqm44CB5Ye65rC05a2U55qE5aSn5bCP44CB6L+95rGC5LuO5Yqf6IO95Y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uh6Laz55So5oi355qE5Liq5oCn6ZyA5rGC77yM5YW25Yib5paw6K6+6K6h5pu0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Zu95a625paw5Z6L5LiT5Yip6K6k6K+B5ZKM5Y+R5piO5LiT5Yip6K6k6K+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q5Li65pu05aW955qE54Wu5rC05L2T6aqM44CCPC9wPjxwPuS4uuWKoOW8uu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S8geS4muS7juWbveWkluW8lei/m+WFiOi/m+eahOeUn+S6p+iuvuWkh++8j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+WPo+azqOWhkeacuu+8jOWFqOiHquWKqOWMlueUn+S6p+i9pumXtO+8m+S4uu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sOWvjOS6p+WTgeexu+Wei++8jOWinuiuvueOu+eSg+eUteawtOWjtuOAgeecn+epuueU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tuS4pOWkp+eUn+S6p+mTvu+8jDE05p2h55Sf5Lqn57q/77yM5YC+5Yqb5omT6YCg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5S15Lqn5ZOB44CC6b6Z5Yqb5Z2a5oyB6YCJ55So5LyY6LSo5a6J5YWo5Y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f5ZOB57qnMzA05LiN6ZSI6ZKi44CB5LyY6LSo5rip5o6n5Zmo44CB5LuO5qih5YW3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rOo5aGR44CB57uE6KOF44CB5qOA5rWL5Yiw5YyF6KOF77yMMTE46YGT5bel5bqP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qA5pyv5Lq65ZGY5bGC5bGC5oqK5YWz44CC5LiT5Lia55qE5a6J5YWo5qOA5rWL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MjTlsI/ml7blr7nnlLXmsLTlo7blubLng6fmtYvor5XvvIwzNjDluqblhajmlrnkvY3o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oa7kv53pq5jmoIflh4bvvIzkuIDliIflj6rkuLrmm7Tlpb3nmoTlk4Hot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6b6Z5Yqb5oul5pyJ5YWt5aSn5Lqn5ZOB57O75YiX77yM5YyF5ous5YWo6ZK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GC6Ziy54Or44CB6ZW/5pWI6ZSB5rip44CB5pm65o6n5rip44CB55yf56m655S15rC0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ul5Y+K5YWo6IO96ZSF57O75YiX77yM5YWs5Y+456eJ5om/4oCc6K+a5L+h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B5ZCM5b+D5ZCI5L2c5YWx6LWi4oCd55qE57uP6JCl55CG5b+177yM5Yet5YC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qn5ZOB5LiO5pS/562W5pSv5oyB77yM5ZCI5L2c5ZWG5bey6YGN5Y+K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Y6LSo55qE5pyN5Yqh5piv5LyB5Lia5ZOB54mM77yM5Li65q2k6b6Z5Yqb55qE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t5b+D5bey6YGN5biD5YWo5Zu9MzHkuKrnnIHvvIwxNTAw5Liq5pyN5Yqh572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5qE5pyN5Yqh5Zui6Zif5o+Q5L6b5LiA5a+55LiA5pyN5Yqh5pSv5oyB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ruh5oSP5bqm5pS+5Zyo6aaW5L2N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bGxvbmdsaS02NDk0NT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bGxvbmdsaS02NDk0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31D2A546D9A1897D33E921DB919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