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1598989C908B78779BE3E554D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1598989C908B78779BE3E554D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0Yml05LmQ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nvo7lm73ml6fph5HlsbHnmoTmlrDlh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jnkIPmmbrog73nqb/miLTorr7lpIfnmoTlvJXpoobogIXvvIzmmbrog73miY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kvIHkuJrvvIzovoPlhbfliJvmlrDlipvnmoTmmbrog73nlLXlrZD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lhbborrDlvZXlmajkuqflk4HlkI3miazkuJbnlYzvvIzkuo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ooqvosLfmrYzmlLbotK0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Yml05piv576O5Zu95pen6YeR5bGx55qE5LiA5a625paw5YW05YWs5Y+477yM5YW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n5ZOB5ZCN5oms5LiW55WM44CC5LuW5piv5LiA5pSv5pyd5rCU6JOs5YuD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6CU5Y+R5ZKM5o6o5bm/5YGl5bq35LmQ5rS75Lqn5ZOB77yM5LuO6IC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Lus5pS55Y+Y55Sf5rS75pa55byP44CCPC9wPjxwPjIwMTHlubTnmoTnp4v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fph5HlsbHnmoTmlrDlhbTlhazlj7hGaXRiaXTlhazluIPkuoblkIzlkI3kuqfl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aXTorrDlvZXlmajjgILov5nmlK/lsI/lsI/nmoTloZHmlpnlnZfph4zlkKvmnInku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mhJ/lupTlmajvvIzot5/ku7vlpKnloIJXaWnmiYvmn4TlhoXpg6jlkKvmnIn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7kuI3lpJrjgILmiorov5nnjqnmhI/lhL/liKvliLDouqvkuIrvvIzkuIDmlbT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pg73lj6/ku6XorrDlvZXkuIvmnaXjgILllK7ku7fpq5jovr45Oee+juWFg+eahEZp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r+S4gOS4quaYgui0teeahOatpeeoi+iuoe+8jOS9huWug+eahOehrueJqeacieaJ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usOW9leS9oOWcqOS4iee7tOepuumXtOS4reeahOi/kOWKqO+8jOi/measv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S4jeS7heS7heiDveWkn+iusOW9leatpeS8kO+8jOi/mOWPr+S7peeul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dkOOAgei1sOaIlui3keaXtueahOS9k+WKm+a2iOiAl+aDheWGte+8jOW5tuWIhui+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9leaXtuWBmuS6huS7gOS5iO+8jOS5n+WwseaYr+efpemBk+S9oOeptuern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kOWKqO+8jOi/mOaYr+WRhuWdkOe7iOaXpeWQjuaJjei/m+ihjOmVv+i3neemu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yMDE55bm0MTHmnIgy5pel77yM6LC35q2M5a6j5biD5LulMjHkur/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lLbotK1GaXRiaX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pdGJpdGxoLTY0NzY4Ny5odG1sIj5odHRwczovL2RxY20ubmV0L3dlbmFuL2ZpdGJp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Nz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1598989C908B78779BE3E554D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