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8D474B64922B2B5E4842144922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8D474B64922B2B5E4842144922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KD6I+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3lhbTmn6/moaXph5HmsoPlopnluIPmnInpmZDlhazlj7jvvIzkvY3kuo7nu43lhbTmn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oZfpgZPkvZjmuJrvvIjkuqjpgJrlt6XotLjlm63ljLrvvInvvIz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LrkuIDkvZPnmoTkuJPkuJrml6DnvJ3lopnluIP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h6rmiJDnq4vku6XmnaXvvIzku6XkuLrlrqLmiLfmj5Dkvpvpq5jlk4HotKj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Lrlrpfml6jvvIzljYHliIbms6jph43kuqflk4HnoJTlj5HnmoTmipXlhaXvvIz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pq5jnp5HmioDnlKjmlpnlkoznlJ/kuqfmioDmnK/vvIzlubbogZjor7fkuJPlrr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oDmnK/pob7pl67vvIznu5PlkIjluILlnLrpnIDmsYLvvIzkuI3mlq3noJTlj5Hlh7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57kuonlipvnmoTmlrDkuqflk4HjgILlkIzml7bvvIzlnKjorr7orqHkuIrmsbLlj5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opnnurjlt6XoibrvvIznu5PlkIjkuK3lm73lrrblsYXnibnngrnvvIzlsIblm73pmY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hYPntKDoh6rnhLbono3lhaXvvIzorqnnu4/lhbjkuI7ml7blsJrono3lkIjvvIz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ob7lrqLlsL3lloTlsL3nvo7nmoTpgInmi6njgII8L3A+PHA+5YWs5Y+45LiN5Lu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77yM5ZCM5pe25Li65a6i5oi35pCt5bu65a6M5ZaE55qE6ZSA5ZS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aeL57uI5Z2a5oyB4oCc5ZKM6LCQ44CB5Zui57uT44CB5YWx6LWi4oCd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6i5oi355qE5Yip55uK5pS+5Zyo6aaW5L2N44CC6KeE6IyD6KGM5Lia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6KGM5Lia5Lqn5ZOB5ZOB6LSo77yM5o6o5Yqo5pW05Liq6KGM5Lia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7peS4peaKk+S6p+WTgei0qOmHj+WFs++8jOazqOmHjee7v+iJsueOr+S/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9v+eUqOS4uueUn+S6p+Wul+aXqCznp4nkuojor5rkv6HlkIjkvZz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g5omT6YCg6auY5ZOB5bCa57u/6Imy546v5L+d5Z6L5peg57yd5aKZ5biD5ZOB54m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D6I+y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d2Yt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Lmh0bWwiPmh0dHBzOi8vZHFjbS5uZXQvd2VuYW4vandmLTgwNjUw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8D474B64922B2B5E4842144922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