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2D4D70944B01A12B85D0C0C791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D4D70944B01A12B85D0C0C791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y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pb/mrKfnlLXlrZDmnInpmZDlhazlj7jmiJDnq4vkuo4xOTk55bm077yM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6IO96KGo5byA5Y+R44CB55Sf5Lqn5ZKM6ZSA5ZSu5bm25YW35pyJ6Ieq6J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55qE5LyB5Lia44CC5LyB5Lia5LiA5ZCR6YeN6KeG6LSo6YeP566h55CG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SVNPOTAwMe+8mjIwMDjotKjph4/kvZPns7vorqTor4Hor4Hkuab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upOivgeivgeS5puOAgU9IU0FTMTgwMDE6MjAwN+WuieWFqOWBpeW6t+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KAnDND4oCd6K6k6K+B6K+B5Lmm44CB6K6h6YeP5L+d6K+B56Gu6K6k6K+B5Lmm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el5Luq5Zmo5Luq6KGo6LSo6YeP55uR552j5qOA6aqM5Lit5b+D5Lqn5ZO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KE6K6h5LiN5L2O5LqOMTXlubTnmoTmo4DpqozmiqXlkYr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qV5pS+5biC5Zy655qE5oiQ54af5Lqn5ZOB5pyJ77ya5Y2V44CB5LiJ55u455S15a2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44CB5Y2V55u46LS55o6n5pm66IO955S16IO96KGo44CB5Y2V55u455S15rG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S55o6n5pm66IO955S16IO96KGo44CB5LiJ55u46LS55o6n5pm66IO955S16IO9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45pm66IO955S16IO96KGo562JOeS4quezu+WIlzUw5aSa5Liq6KeE5qC8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2V55u444CB5LiJ55u455S16IO96KGo5bm055Sf5Lqn6IO95Yqb6L6+Mz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WFrOWPuOS/oeWlieKAnOeUqOaIt+aYr+S4iuW4ne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WQkeekvuS8muaJv+ivuuS6p+WTgeWunuihjOS4ieWMheOAguS6p+WTgeiHqu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aUvuW4guWcuuS7peadpeaKleivieeOh+S4uumbtu+8jOi1ouW+l+S6h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8t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Lmh0bWwiPmh0dHBzOi8vZHFjbS5uZXQvd2VuYW4veG8tOTQ3OT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D4D70944B01A12B85D0C0C791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