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918D604BD24244C4B3B91A13D2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918D604BD24244C4B3B91A13D2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aOeQm9pZ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jJfkuqzkuqzku6rpm4blm6Lml5fkuIvvvIzlhYnmnLrnlLX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mtYvph4/ku6rlmajnoJTlj5HliLbpgKDln7rlnLDvvIzku47kuovmtYvnu5j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6rlmajoo4XlpIfkuI7ova/ku7bnoJTlj5HjgIHnlJ/kuqfjgIHplIDllK7kuI7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nmoTpq5jnp5HmioD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YyX5Lqs5Y2a6aOe5Luq5Zmo5pyJ6ZmQ6LSj5Lu75YWs5Y+45piv5YyX5Lqs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5peX5LiL5YyX5Lqs5Lqs5Luq6ZuG5Zui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5u05bGe5LyB5Lia77yM5piv5LiA5a625LuO5LqL5rWL57uY5Zyw55CG5L+h5oGv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OF5aSH5LiO6L2v5Lu256CU5Y+R44CB55Sf5Lqn44CB6ZSA5ZSu5LiO57u85ZC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5Zu95pyJ5LyB5Lia44CCIDwvcD48cD7ljZrpo57lhazlj7jnmoTliY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Ynlrabku6rlmajljoLmiJDnq4vkuo4xOTU4IOW5tOOAguS8geS4muWHoO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a1k+e8qeS6huS4reWbvea1i+e7mOS7quWZqOihjOS4mueahOWPkeWxleWOh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Zrpo57lhazlj7jnjrDlnKjmi6XmnInmlbDljYHpobnkuJPliKnlkozova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ZzmnYPvvIzmmK/kuK3lm73lhYnmnLrnlLXkuIDkvZPljJbnsr7lr4bmtYvph4/ku6r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noJTlj5HlkozliLbpgKDln7rlnLDjgILljZrpo57lhazlj7jnmoT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pKflnLDmtYvph4/jgIHlt6XnqIvmtYvph4/jgIHlt6XkuJrmtYvph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osIPmn6XjgIHlm73pmLLlu7rorr7jgIHmlZnogrLmlZnlrabnrYnpoobln5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qflk4Hku6Xnsr7oia/nmoTliLbpgKDlt6XoibrjgIHlrozlloTnmoT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vpfliLDkuoblub/lpKfnlKjmiLfnmoTlpb3or4TjgII8L3A+PHA+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6aOe5YWs5Y+45Yqg6YCf6L+b5Yab5rWL57uY5Zyw55CG5L+h5oGv5Lqn5Li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u+5bqT5LiA5L2T5YyWR0lT5bmz5Y+w6L2v5Lu244CB5LiJ57u06L+R5pmv5pGE5b2x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O757uf44CB5aSa55uu5qCHQ0NE5Y+Y5b2i55uR5rWL57O757uf44CB5YyX5paXUlR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y644CB6auY5oCn6IO96Ieq5Yqo5YWo56uZ5Luq44CB5YWo6Ieq5Yqo5pWw5a2X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62J5rWL57uY5Lqn5ZOB5LiO5rWL6YeP57O757uf77yM5bm26YCQ5riQ5oiQ5Li6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YWo57O75YiX5Lqn5ZOB5ZKM57u85ZCI5pyN5Yqh55qE5Zyw55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L57uY5pa55qGI6Kej5Yaz5LiT5a6244CCID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Zib2lmLTYxMjczMi5odG1sIj5odHRwczovL2RxY20ubmV0L3dlbmFu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Zi02MTI3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918D604BD24244C4B3B91A13D2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