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7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07E227CFF684BF4E7806E6E9ED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07E227CFF684BF4E7806E6E9ED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YCG5rC05a+S44CL5o6o5Ye66a2U5Y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i76aKY5pyNPC9wPjwvZm9udD48L2NlbnRlcj48cD7jgIDjgIDmja7miqXpgZPvvIz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gIbmsLTlr5LjgIvlrpjmlrnku4rml6XlrqPluIPlsIblnKjmmrTpm6rmuLjmi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ajlhbPpl63lkI7kuLrnjqnlrrbmj5DkvpvkuIDnu4TigJznvZHmmJPprZTlhb3ogIHl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vpopjmnI3liqHlmajjgILpgJrnn6XmmL7npLrvvJrpgIbmsLTlr5LlsIblnKgyMD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8gOWQr+S4gOe7hOKAnOe9keaYk+mtlOWFveiAgeWFteKAneS4u+mimOacjeWKo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OAiumAhuawtOWvkuOAi+eOsOihjOeahOato+e7n+axn+a5luagvOWxgOS4i++8j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4gOeJh+aWsOeahOW5s+ihjOeLrOeri+aXtuepuuOAguWcqOmtlOWFveWbveacje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peWtkOmHjO+8jOmAhuawtOWvkuWwhuW4ruWKqeWFrOWPuOe7p+e7reS4uue9keaY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eeOqeWutuaPkOS+m+S8mOi0qOeahOa4uOaIj+acjeWKoeOAgj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yMDkvMjAyMjEyMDlnd3NpZDB6aWgzay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05a+S44CL5o6o5Ye66a2U5YW96ICB5YW15Li76aKY5pyNIiAvPi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J77yM44CK6YCG5rC05a+S44CL5piv55Sx5p2t5bee572R5piT6Zu354Gr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yA5Y+R55qE5LiA5qy+5q2m5L6g6aKY5p2Q55S16ISR5a6i5oi356uv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aSn5Z6L5aSa5Lq65Zyo57q/6KeS6Imy5omu5ryU5ri45oiP77yM6K+l5L2c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bmnIgyOeaXpeW8gOWQr+S4jemZkOWPt+S4jeWIoOaho+WGhea1i+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aTliY3vvIzmja7ljJfkuqzpnZLlubTmiqXmiqXpgZPvvIznvZHmmJPlkozmmrTpm6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qPluIPlsIblnKgyMDIz5bm0MeaciDI05pel6LW35pqC5YGc44CK6a2U5YW9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KJ55+z5Lyg6K+044CL562J5aSa5qy+5pq06Zuq55+l5ZCN5ri45oiP5Zyo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N5Yqh44CC572R5piT5pa56Z2i6KGo56S677yM5bCG5LuO6YCf5Yi26K6i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v5Yqo6YCA5qy+562J55u45YWz5bel5L2c44CC5o2u5oKJ77yM44CK6a2U5YW9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oCc54K55Y2h4oCd5bey57uP5YGc5q2i5YWF5YC877yM55uu5YmN5Zyo5LqM5om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35qC85LiN5pat6LWw6auY77yM5Y6f5Lu3MzYw5YWD55qE54K55Y2h546w5Zy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xNTAw5YWD6LSt5Lmw44CCPC9wPjxwPuOAgOOAgOS4jei/h++8jOS4juS5i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ebruWJjeWcqOOAiumtlOWFveS4lueVjOOAi+S6pOaYk+W5s+WPsOS4iu+8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eiZmuaLn+mHkeW4geS7t+agvOS4jeaWrei1sOS9ju+8jOeOqeWutuWcqOS6jOaJi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7pTPlubTmnaXnmoTmnIDkvY7ku7flnKjlh7rllK7ph5HluIHnrYnoo4X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IxMjA5LzIwMjIxMjA5bWdsbm9memlh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OAiumAhuawtOWvkuOAi+aOqOWHuumtlOWFveiAgeWFteS4u+mimOacjS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wNTc0NTMwMjI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A1NzQ1MzAyMj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07E227CFF684BF4E7806E6E9ED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