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5671615F106447EE23F562B354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5671615F106447EE23F562B354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CJ5YiX56e75rC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kuJPkuJrku47kuovlh7rlm7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tbflpJbnp7vmsJHjgIHnrb7or4HnlLPor7fmnI3liqHnrYnkuJrliqHnmoT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g8L3N0cm9uZz48L3A+PGgyPuWTgeeJjOeugOS7izwvaDI+PHA+6YeR5ZC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5WZ5a2m5ZKo6K+i5pyN5Yqh5pyJ6ZmQ5YWs5Y+4KOeugOensOmHkeWQieWIl+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vIzmiJDnq4vkuo4xOTk544CC5YWs5Y+4546w5ZGY5bel5oC75pWwMjYwMOS9m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ieWPiuWHuuWbveeVmeWtpuOAgea1t+Wkluenu+awkeOAgeetvuivgeeUs+iv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mihuWfn+OAgumHkeWQieWIl+WcqOa1t+WGheWkluWFseiuvuaciTUz5a6255u06JC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Q5YWs5Y+477yM5YW25Lit5Zu95YaF6K6+56uLNDnlrrbvvIw05a625rW35aSW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G5Yir6K6+56uL5Zyo5Yqg5ou/5aSn5rip5ZOl5Y2O44CB5aSa5Lym5aSa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Ko5bCU5pys44CB5paw6KW/5YWw5aWl5YWL5YWw44CCPC9wPjxwPue7j+WFr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veWutuW3peWVhueuoeeQhuaAu+WxgOiupOivge+8jOeUseWMl+S6rOW4guWFrO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HhueahOS4reWbveWFrOawkeWboOengeWHuuWFpeWig+S4k+S4muWSqOivou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iOi1hOi0qOivgeWPt++8muS6rOWFrOWig+WHhuWtl1syMDAyXTAwMjPlj7f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u4/llYbliqHpg6jmibnlh4bnmoTlkJHlooPlpJbmtL7pgaPlkITnsbvlirP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7nlpJblirPliqHlkIjkvZznu4/okKXnmoTlkIjms5XmnLrmnoTvvIjllYbliqH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loflj7fvvJrllYblkIjmiblbMjAwNl0zNjblj7fvvInjgILlkIzml7bkuZ/mmK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nu49JU085MDAx5Zu96ZmF6LSo6YeP6K6k6K+B55qE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iMg+WbtOWMheaLrO+8mua1t+Wkluenu+awkeOAgeWVhuWKoeaXheihj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fueiureOAgeWbvemZheWKs+WKoeOAgeWQhOenjeefreacn+etvuivg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S4jue+juWbveOAgeWKoOaLv+Wkp+OAgea+s+Wkp+WIqeS6mu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LseWbveOAgeaXpeacrOOAgemfqeWbveetieaVsOWNgeS4quWbveWutueahOaUv+W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ihjOS4muWNj+S8muOAgeS4k+S4muacuuaehOOAgeefpeWQjeS8geS4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zm+eahOWQiOS9nOWFs+ezu++8jOS4uuWFrOawkeWboOengeWHuuWFpeWig+S4muWK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Jr+WlveeahOadoeS7tuWSjOa4oOmBk++8jOe7j+i/h+WkmuW5tOeahO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e7j+W9ouaIkOinhOaooee7j+iQpe+8jOWKoOS4iuenkeWtpuOAge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wqOeahOeuoeeQhu+8jOi1ouW+l+S6huaUv+W6nOmDqOmXqOOAgeS4mueVjOWQjO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kp+WuouaIt+eahOi1nuiqieS4juWlveivhOOAguabvuiNo+iOt+KAnOmHjeWQiO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eUqOWNleS9jeKAneOAgeKAnOmmlumDveaWh+aYjuWNleS9jeKAneOAgeKAnOWFqO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4gueUqOaIt+a7oeaEj+acjeWKoeaYjuaYn+WNleS9jeKAneetieensO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pseWwtNDc0OTE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pseWwtNDc0OT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5671615F106447EE23F562B354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