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70EB4CBE388C09B3648282818B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70EB4CBE388C09B3648282818B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if5paH5YyWVEFOR0V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oiJ/mlofljJbku6Xku47kuovkvKDnu5/lm77kuablj5HooYzkuJ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hbbliY3ouqvlj6/kuIrmuq/liLAyMOS4lue6qjgw5bm05Luj5Yid5pyf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Lmm5biC5LmL5LiA55qE6buE5rOl6KGX5omA5LuO5LqL55qE5Zu+5Lmm57uP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IwMDPlubQ45pyIMTjml6XvvIzlhazlj7jms6jlhozorr7nq4vjgI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xNeaXpe+8jOWFrOWPuOWcqOa3seWcs+ivgeWIuOS6pOaYk+aJgOWIm+S4m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iOiCoeelqOS7o+egge+8mjMwMDE0OO+8ieOAgjwvcD48cD7lnKjku4rlkI7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vvIzlhazlj7jlsIbmipPkvY/lm73lrrblpKflipvmjqjov5vmlofljJbkuqf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lpKfnuYHojaPnmoToia/lpb3mnLrpgYfvvIzmjInnhafnu4/okKXlpJrlhY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lpJrlhYPjgIHmipXotYTlpJrlhYPnmoTlj5HlsZXmgJ3ot6/vvIznp6/mnoHluI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tYTmupDkuI7mnI3liqHjgIHnp7vliqjkupLogZTnvZHmuLjmiI/jgIHkvJj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vKDmkq3kuI7kvKDmib/vvIzlj5HlsZXmiJDkuLrnu4/mtY7lrp7lipvpm4Tlj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ibnoibLpspzmmI7jgIHmlofljJbnp6/mt4Dmt7HljprvvIzkuJTlnKjlm73pmY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lrprnn6XlkI3luqbnmoTmlofljJbkuqfkuJrpm4blm6LvvIzkuZ/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lm6LljJbjgIHlm73pmYXljJbjgIHmlofljJbljJbnmoTmlofljJbkuqfku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6d2h0YW5nLTc4MTc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6d2h0YW5nLTc4MTc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70EB4CBE388C09B3648282818B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