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2:4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5E1C2EEAF89A31CE1D57DB15E00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5E1C2EEAF89A31CE1D57DB15E00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ZGz5rq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p+Wei+iwg+WRs+WTgeefpeWQjeWTgeeJjO+8jOS4k+mXqOeUn+S6p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mFseayueOAgeianeayueOAgeiwg+WRs+mFseOAgeiwg+WRs+ayueOAgeiwg+WRs+ey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WRs+mGi+OAgeiwg+WRs+axgeetieezu+WIl+S6p+WTgeeahOeOsOS7o+WMluiwg+WR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S4mjwvc3Ryb25nPjwvcD48aDI+5ZOB54mM566A5LuLPC9oMj48cD7lub/lkbPmup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YXmu6HmtLvlipvnmoTosIPlkbPlk4HniYzvvIzkuIDkuKrnlLHlh6Dku6P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rrlhajlv4PmiZPpgKDnmoTlk43kuq7lk4HniYzvvIzpm4TouJ7kuo7kuprng63luKb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nmoTnj6DmsZ/kuInop5LmtLLkuK3lv4PlnLDluKbigJTigJTljYPlubTlj6T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nlarnprrjgII8L3A+PHA+5bm/5bee5biC5bm/5ZGz5rqQ6aOf5ZOB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Zyw55CG5p2h5Lu25LyY5byC77yM5bel5Y6C5Y2g5ZywM+S4h+W5s+aWueex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+v+WIqeOAguaLpeacieWbvemZheWFiOi/m+eahOeUn+S6p+iuvuWkh++8jOWOguaI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OAgemFjee9ruWFqOmDqOeOsOS7o+WMluOAguenkeWtpueahOeuoeeQhuaEj+ivhu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0qOmHj+aEj+ivhuW3sua4l+mAj+WIsOeUn+S6p+a1geeoi+eahOavj+S4gOS4queO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RiOeOsOWcqOS6uuS7rOmdouWJjeeahOaYr+S4gOS4quS8oOe7n+mFv+mAoOW3peiJ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WMlue7j+iQpeeQhuW/tee7k+WQiOeahOeOsOS7o+WMluS4k+S4muiwg+WRs+WT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mjjuWnv+OAgjwvcD48cD7np4nmib/lpJrlubTmvZzlv4PnoJTnqbbnmoT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j4rljJflm57lvZLnur/otZDkuojnmoTpmLPlhYnvvIzph4fnlKjkvKDnu5/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b/pgKDlt6XoibrlkoznjrDku6PljJbnmoTnlJ/kuqforr7lpIfvvIzlub/lkbPmup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jqjpmYjlh7rmlrDvvIznsr7pgInkvJjotKjljp/mlpnjgILliKnnlKjkupr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lJ/kuqfmnaHku7blkozlh6Dku6PosIPlkbPlk4HkurrnmoTmioDoibr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phbHmsrnjgIHomp3msrnjgIHosIPlkbPphbHjgIHosIPlkbPmsrnjgIHosI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osIPlkbPphovlkozosIPlkbPmsYHnrYnkuIPlpKfns7vliJfvvIzlkITnp43moaP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bPlk4HvvIzlhbHmnIkxMDDlpJrkuKrlk4Hnp43vvIwyMDDlpJrkuKrop4T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Zyo5a625bCx5Y+v5Lul6K6i6LSt5bm/5ZGz5rqQ6LCD5ZGz5ZOB77yM55yB5pe244C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IOWcqOe9keS4iuWPr+afpeaJvuWFqOmDqOeahOWVhuWTge+8jOS9oOWPqu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aXtumXtOWwseWPr+S7peS6hu+8jOaXoOmcgOWGjeWOu+S6uue+pO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l+S4iuWvu+aJvuOAguS7jue0r+aWreWPjOiFv+eahOmAm+ihl+WPkeWxleWIs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ee7nOi0reeJqe+8jOiAjOS4lOaCqOacieehruWumueahOi0reS5sOebruagh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S4reebtOaOpeaQnOe0ouWwseiDveebtOaOpeaJvuWIsO+8jOWGjeS4jeWPl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OWItu+8jOWwveaDheaMkemA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d5LTg2MzY1Mi5odG1sIj5odHRwczovL2RxY20ubmV0L3dlbmFuL2d3eS04NjM2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5E1C2EEAF89A31CE1D57DB15E00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